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Kaip sukasi Europos Parlamento mechanizmo krumpliaračiai</w:t>
      </w:r>
    </w:p>
    <w:p>
      <w:pPr>
        <w:pStyle w:val="Normal"/>
        <w:rPr>
          <w:b/>
          <w:b/>
          <w:szCs w:val="24"/>
        </w:rPr>
      </w:pPr>
      <w:r>
        <w:rPr>
          <w:b/>
          <w:szCs w:val="24"/>
        </w:rPr>
      </w:r>
    </w:p>
    <w:p>
      <w:pPr>
        <w:pStyle w:val="Normal"/>
        <w:ind w:firstLine="1296"/>
        <w:rPr>
          <w:b/>
          <w:b/>
          <w:szCs w:val="24"/>
        </w:rPr>
      </w:pPr>
      <w:r>
        <w:rPr>
          <w:b/>
          <w:szCs w:val="24"/>
        </w:rPr>
        <w:t>Į europarlamentarą Justą Paleckį neretai kreipiasi Lietuvos ir užsienio universitetų dėstytojai ir studentai su klausimais apie jo politinę patirtį, apie Europos Parlamento veiklą. VDU Politikos mokslų ir diplomatijos fakulteto Politologijos katedros Šiuolaikinės Europos politikos studentė Gintarė Vasiliauskaitė klausinėjo jį apie EP darbo mechanizmą, santykius tarp partijų, frakcijų. Pateikiame šį interviu.</w:t>
      </w:r>
    </w:p>
    <w:p>
      <w:pPr>
        <w:pStyle w:val="Normal"/>
        <w:rPr>
          <w:b/>
          <w:b/>
          <w:szCs w:val="24"/>
        </w:rPr>
      </w:pPr>
      <w:r>
        <w:rPr>
          <w:b/>
          <w:szCs w:val="24"/>
        </w:rPr>
      </w:r>
    </w:p>
    <w:p>
      <w:pPr>
        <w:pStyle w:val="Normal"/>
        <w:rPr/>
      </w:pPr>
      <w:r>
        <w:rPr>
          <w:i/>
          <w:szCs w:val="24"/>
        </w:rPr>
        <w:t xml:space="preserve"> </w:t>
      </w:r>
      <w:r>
        <w:rPr>
          <w:i/>
          <w:szCs w:val="24"/>
        </w:rPr>
        <w:tab/>
        <w:t>Dauguma kandidatų akcentuoja tai, kad dirbdami Europos Parlamente jie atstovauja Lietuvos interesams. Kaip, Jūs identifikuojate šiuos interesus: per partiją, per susitikimus su rinkėjais, per valdžios institucijas, per savo stebėjimus ar kt.?</w:t>
      </w:r>
    </w:p>
    <w:p>
      <w:pPr>
        <w:pStyle w:val="Normal"/>
        <w:widowControl/>
        <w:ind w:firstLine="1296"/>
        <w:rPr>
          <w:szCs w:val="24"/>
        </w:rPr>
      </w:pPr>
      <w:r>
        <w:rPr>
          <w:szCs w:val="24"/>
        </w:rPr>
        <w:t xml:space="preserve">Mano manymu, Europos Parlamento narys, apčiuopdamas savo šaliai aktualius klausimus, gindamas jos interesus, kartu privalėtų turėti minty bendrą visiems ES piliečiams svarbų europinį interesą. Juk apjungus jėgas ten, kur tai tikslinga, išlošia kiekviena valstybė ir jos žmonės. Kaip daugelis kolegų, esu „skraidantis parlamentaras“. Po darbo Europos Parlamente Briuselyje ir Strasbūre, kiekvieną savaitę grįžtu darbui į Lietuvą - priimu lankytojus, vykstu į susitikimus su žmonėmis miestuose ir miesteliuose, rašau, duodu interviu apie ES ir Lietuvai svarbius klausimus, dalyvauju posėdžiuose ir renginiuose. Toks darbo pobūdis leidžia EP nariui užmegzti ypatingą ryšį su savo valstybe – jausti ir žmonių nuomones, ir savo partijos bei frakcijos, vyriausybės požiūrį į visai ES, o kartu mūsų šaliai svarbius klausimus. </w:t>
      </w:r>
    </w:p>
    <w:p>
      <w:pPr>
        <w:pStyle w:val="Normal"/>
        <w:widowControl/>
        <w:rPr>
          <w:szCs w:val="24"/>
        </w:rPr>
      </w:pPr>
      <w:r>
        <w:rPr>
          <w:szCs w:val="24"/>
        </w:rPr>
      </w:r>
    </w:p>
    <w:p>
      <w:pPr>
        <w:pStyle w:val="Normal"/>
        <w:ind w:firstLine="1296"/>
        <w:rPr>
          <w:i/>
          <w:i/>
          <w:szCs w:val="24"/>
        </w:rPr>
      </w:pPr>
      <w:r>
        <w:rPr>
          <w:i/>
          <w:szCs w:val="24"/>
        </w:rPr>
        <w:t>Kas yra Jūsų rinkėjas? Kaip manote, ar Europos Parlamento narys bei atskiri parlamentarai gali dirbti savo rinkėjams ir, kai reikia, inicijuoti svarbiausių klausimų svarstymą kitose ES institucijose?</w:t>
      </w:r>
    </w:p>
    <w:p>
      <w:pPr>
        <w:pStyle w:val="Normal"/>
        <w:ind w:firstLine="1296"/>
        <w:rPr>
          <w:szCs w:val="24"/>
        </w:rPr>
      </w:pPr>
      <w:r>
        <w:rPr>
          <w:szCs w:val="24"/>
        </w:rPr>
        <w:t>Mano rinkėjas yra socialdemokratinių pažiūrų žmogus, eurointegracijos šalininkas. Norėčiau pridurti, kad tai paprastas žmogus, „žmogus iš gatvės“.</w:t>
      </w:r>
    </w:p>
    <w:p>
      <w:pPr>
        <w:pStyle w:val="Normal"/>
        <w:widowControl/>
        <w:ind w:firstLine="1296"/>
        <w:rPr/>
      </w:pPr>
      <w:r>
        <w:rPr>
          <w:rFonts w:eastAsia="WarnockPro-Regular;Arial Unicode MS"/>
          <w:szCs w:val="24"/>
        </w:rPr>
        <w:t>Mano biuras, į kurį gali kiekvienas kreiptis  ar aplankyti, eidamas pro šalį, leidžia išlaikyti nuolatinį ryšį</w:t>
      </w:r>
      <w:r>
        <w:rPr>
          <w:szCs w:val="24"/>
        </w:rPr>
        <w:t xml:space="preserve"> </w:t>
      </w:r>
      <w:r>
        <w:rPr>
          <w:rFonts w:eastAsia="WarnockPro-Regular;Arial Unicode MS"/>
          <w:szCs w:val="24"/>
        </w:rPr>
        <w:t xml:space="preserve">su savo šalies piliečiais. Susitikimai su rinkėjais įvairiuose miestuose ir savivaldybėse, lankytojų priėmimas, gaunami laiškai, dalyvavimas renginiuose, konkursai leidžia apibrėžti Lietuvos žmonėms svarbius klausimus ir problemas. Norėdamas sužinoti </w:t>
      </w:r>
      <w:r>
        <w:rPr>
          <w:szCs w:val="24"/>
        </w:rPr>
        <w:t xml:space="preserve">Europos Komisijos ar Tarybos poziciją dėl kokios nors problemos, EP narys  pateikia klausimą. EP nariai svarbiais klausimais gali inicijuoti rašytinius pareiškimus. Jeigu jį savo parašais palaiko dauguma deputatų, tuomet pasiūlymas laikomas priimtu ir į jį turi reaguoti  kitos ES institucijos. Asmeniškai pažįstu ne vieną EK komisarą, aptariame su jais ir Lietuvai svarbius klausimus. </w:t>
      </w:r>
    </w:p>
    <w:p>
      <w:pPr>
        <w:pStyle w:val="Normal"/>
        <w:widowControl/>
        <w:rPr>
          <w:rFonts w:eastAsia="WarnockPro-Regular;Arial Unicode MS"/>
          <w:szCs w:val="24"/>
        </w:rPr>
      </w:pPr>
      <w:r>
        <w:rPr>
          <w:rFonts w:eastAsia="WarnockPro-Regular;Arial Unicode MS"/>
          <w:szCs w:val="24"/>
        </w:rPr>
      </w:r>
    </w:p>
    <w:p>
      <w:pPr>
        <w:pStyle w:val="Normal"/>
        <w:ind w:firstLine="1296"/>
        <w:rPr>
          <w:i/>
          <w:i/>
          <w:szCs w:val="24"/>
        </w:rPr>
      </w:pPr>
      <w:r>
        <w:rPr>
          <w:i/>
          <w:szCs w:val="24"/>
        </w:rPr>
        <w:t>Tiesiogiai renkamas Europos Parlamentas yra įvardijamas kaip demokratinės atskaitomybės šaltinis Europos Sąjungos politikos formavime. Ar galima būtų teigti, kad praktikoje EP partijų grupės turi reikšmingą įtaką formuojamos politikos kontrolei?</w:t>
      </w:r>
    </w:p>
    <w:p>
      <w:pPr>
        <w:pStyle w:val="Normal"/>
        <w:ind w:firstLine="1296"/>
        <w:rPr>
          <w:szCs w:val="24"/>
        </w:rPr>
      </w:pPr>
      <w:r>
        <w:rPr>
          <w:szCs w:val="24"/>
        </w:rPr>
        <w:t>Svarstant kiekvieną klausimą, rengiant pranešimus išsakyti savo nuomonę, teikti pasiūlymus gali visos EP frakcijos. Europos Parlamentas skiriasi nuo nacionalinių parlamentų tuo, kad ten nėra frakcijų palaikomos Vyriausybės, nėra valdžios frakcijos. Kiekvienu svarstomu klausimu susidaro daugumos iš labai įvairių grupių. Toks sprendimų priėmimo būdas neleidžia snausti nė vienai EP grupei, taip prisidedama prie politikos kontrolės. EP plenariniuose posėdžiuose dalyvauja Europos Komisijos ir ES Tarybos nariai, tai užtikrina, kad EP nariai iš pirmų lūpų sužino, kaip vyksta politikos įgyvendinimas ES.</w:t>
      </w:r>
    </w:p>
    <w:p>
      <w:pPr>
        <w:pStyle w:val="Normal"/>
        <w:rPr>
          <w:szCs w:val="24"/>
        </w:rPr>
      </w:pPr>
      <w:r>
        <w:rPr>
          <w:szCs w:val="24"/>
        </w:rPr>
      </w:r>
    </w:p>
    <w:p>
      <w:pPr>
        <w:pStyle w:val="Normal"/>
        <w:ind w:firstLine="1296"/>
        <w:rPr>
          <w:i/>
          <w:i/>
          <w:szCs w:val="24"/>
        </w:rPr>
      </w:pPr>
      <w:r>
        <w:rPr>
          <w:i/>
          <w:szCs w:val="24"/>
        </w:rPr>
        <w:t>Kas lemia EP nario balsavimo elgsenos ir lojalumo specifiką: nacionalinės partijos, frakcijos ar abu vienodai turi įtakos?</w:t>
      </w:r>
    </w:p>
    <w:p>
      <w:pPr>
        <w:pStyle w:val="Normal"/>
        <w:ind w:firstLine="1296"/>
        <w:rPr>
          <w:szCs w:val="24"/>
        </w:rPr>
      </w:pPr>
      <w:r>
        <w:rPr>
          <w:szCs w:val="24"/>
        </w:rPr>
        <w:t xml:space="preserve">Balsuojant, šalia frakcijos nuomonės, ekspertų nuomonės, atsiranda lyg šeštasis jausmas, kuris paremtas asmenine patirtimi, kurią įgyju nuolat atvykdamas į Tėvynę, bendravimu su rinkėjais ir partijos bičiuliais. Daugeliu atvejų LSDP ir EP Socialistų ir demokratų frakcijos pozicijos sutampa. </w:t>
      </w:r>
      <w:r>
        <w:rPr>
          <w:rFonts w:eastAsia="WarnockPro-Regular;Arial Unicode MS"/>
          <w:szCs w:val="24"/>
        </w:rPr>
        <w:t>Tais atvejais, kai pozicijos išsiskiria,</w:t>
      </w:r>
      <w:r>
        <w:rPr>
          <w:szCs w:val="24"/>
        </w:rPr>
        <w:t xml:space="preserve"> balsuoju pagal savo sąžinę, apsvarstęs argumentus, </w:t>
      </w:r>
      <w:r>
        <w:rPr>
          <w:rFonts w:eastAsia="WarnockPro-Regular;Arial Unicode MS"/>
          <w:szCs w:val="24"/>
        </w:rPr>
        <w:t>atsižvelgdamas į savo rinkėjų ir šalies interesus.</w:t>
      </w:r>
    </w:p>
    <w:p>
      <w:pPr>
        <w:pStyle w:val="Normal"/>
        <w:rPr>
          <w:szCs w:val="24"/>
        </w:rPr>
      </w:pPr>
      <w:r>
        <w:rPr>
          <w:szCs w:val="24"/>
        </w:rPr>
      </w:r>
    </w:p>
    <w:p>
      <w:pPr>
        <w:pStyle w:val="Normal"/>
        <w:ind w:firstLine="1296"/>
        <w:rPr>
          <w:i/>
          <w:i/>
          <w:szCs w:val="24"/>
        </w:rPr>
      </w:pPr>
      <w:r>
        <w:rPr>
          <w:i/>
          <w:szCs w:val="24"/>
        </w:rPr>
        <w:t>Kam jūsų nuomone turi atstovauti Europos Parlamento narys: savo valstybei, ar savo nacionalinės partijos rinkėjams, ar bendrai europinėms partijoms?</w:t>
      </w:r>
    </w:p>
    <w:p>
      <w:pPr>
        <w:pStyle w:val="Normal"/>
        <w:widowControl/>
        <w:ind w:firstLine="1296"/>
        <w:rPr>
          <w:szCs w:val="24"/>
        </w:rPr>
      </w:pPr>
      <w:r>
        <w:rPr>
          <w:szCs w:val="24"/>
        </w:rPr>
        <w:t xml:space="preserve">Europos Parlamento narys reprezentuoja instituciją, kuri atstovauja 500 milijonų ES piliečių iš 28 šalių narių. Manau, išmanydamas savo šalies kontekstą ir dirbdamas su kolegomis iš kitų ES šalių Europos Parlamento narys turėtų siekti naudingų savo šaliai sprendimų, kartu visą laiką turėdamas minty bendraeuropinį interesą.  </w:t>
      </w:r>
    </w:p>
    <w:p>
      <w:pPr>
        <w:pStyle w:val="Normal"/>
        <w:rPr>
          <w:szCs w:val="24"/>
        </w:rPr>
      </w:pPr>
      <w:r>
        <w:rPr>
          <w:szCs w:val="24"/>
        </w:rPr>
      </w:r>
    </w:p>
    <w:p>
      <w:pPr>
        <w:pStyle w:val="Normal"/>
        <w:ind w:firstLine="1296"/>
        <w:rPr>
          <w:i/>
          <w:i/>
          <w:szCs w:val="24"/>
        </w:rPr>
      </w:pPr>
      <w:r>
        <w:rPr>
          <w:i/>
          <w:szCs w:val="24"/>
        </w:rPr>
        <w:t>Kaip Jūs manote, kokie yra pagrindiniai veiksniai, lemiantys marginalizuotą Europos Parlamento narių lojalumą nacionalinėms valstybėms? - ar turi įtakos partijų europėjimas? Noras suderinti europinių ir nacionalinių partijų interesus?</w:t>
      </w:r>
    </w:p>
    <w:p>
      <w:pPr>
        <w:pStyle w:val="Normal"/>
        <w:ind w:firstLine="1296"/>
        <w:rPr>
          <w:szCs w:val="24"/>
        </w:rPr>
      </w:pPr>
      <w:r>
        <w:rPr>
          <w:szCs w:val="24"/>
        </w:rPr>
        <w:t xml:space="preserve">Europos Parlamento institucinėje sąrangoje įtvirtintas politinis, o ne nacionalinis atstovavimas. Išrinkti EP nariai posėdžiauja frakcijose (politinėse grupėse), europarlamentarai buriasi į frakcijas pagal politines pažiūras, komitetų politinė sudėtis atspindi Europos Parlamento sudėtį. Todėl dažniausiai su frakcijos nariu iš kitos šalies nuomonės sutampa labiau, nei su kitų frakcijų atstovais iš Lietuvos. Žinoma, atskirais, svarbiais Lietuvai klausimais EP nariai susivienija, pamiršta apie skirtingas frakcijas. </w:t>
      </w:r>
    </w:p>
    <w:p>
      <w:pPr>
        <w:pStyle w:val="Normal"/>
        <w:rPr>
          <w:szCs w:val="24"/>
        </w:rPr>
      </w:pPr>
      <w:r>
        <w:rPr>
          <w:szCs w:val="24"/>
        </w:rPr>
      </w:r>
    </w:p>
    <w:p>
      <w:pPr>
        <w:pStyle w:val="Normal"/>
        <w:ind w:firstLine="1296"/>
        <w:rPr>
          <w:i/>
          <w:i/>
          <w:szCs w:val="24"/>
        </w:rPr>
      </w:pPr>
      <w:r>
        <w:rPr>
          <w:i/>
          <w:szCs w:val="24"/>
        </w:rPr>
        <w:t>Jūsų nuomone, ar vardinis balsavimas Europos Parlamente turi įtakos politikos formavimo skaidrumui? Kodėl vieniems klausimams spręsti yra naudojamas slaptas, o kitiems pasirenkamas vardinis balsavimas?</w:t>
      </w:r>
    </w:p>
    <w:p>
      <w:pPr>
        <w:pStyle w:val="Normal"/>
        <w:ind w:firstLine="1296"/>
        <w:rPr>
          <w:szCs w:val="24"/>
        </w:rPr>
      </w:pPr>
      <w:r>
        <w:rPr>
          <w:szCs w:val="24"/>
        </w:rPr>
        <w:t xml:space="preserve">Europos Parlamente galima būtų išskirti kelis balsavimo tipus – paprastas balsavimas rankos pakėlimu, elektroninis balsavimas (neįregistruojant atskirų parlamentarų balsavimo), vardinis balsavimas ir slaptas balsavimas. Paprastai balsavimas EP plenarinėse sesijose dėl pataisų pranešimams vyksta ne slaptai, o paprastu rankos pakėlimu. Tai pagreitintas pataisų priėmimo būdas, kuomet posėdžio pirmininkas nusprendžia ar pataisai pritarė dauguma deputatų. Jeigu pirmininkaujančiajam nėra aišku ar pakeitimui pritaria deputatų dauguma arba deputatai nori patikrinti pirmininkaujančiojo sprendimą, tuomet pirmininkas gali paprašyti balsuoti elektroniniu būdu. Šiuo atveju yra įregistruojamas tikslus balsavimo rezultatas, bet ne atskirų deputatų balsavimas. Tačiau, kaip pastebėjote, frakcija arba keturiasdešimt EP narių gali paprašyti dėl atskirų pataisų balsuoti vardiniu būdu (elektroniškai su įrašu apie atskirų deputatų balsavimą). Vardinis balsavimas pasirenkamas tuomet, kai balsuojama politiškai jautresniais klausimais. Slaptas balsavimas irgi įmanomas, bet iš savo praktikos galiu pasakyti, kad toks balsavimas vyksta itin retai, jis naudojamas renkant EP pirmininką arba skiriant deputatus į kitas svarbias pareigas. </w:t>
      </w:r>
    </w:p>
    <w:p>
      <w:pPr>
        <w:pStyle w:val="Normal"/>
        <w:rPr>
          <w:b/>
          <w:b/>
          <w:i/>
          <w:i/>
          <w:szCs w:val="24"/>
        </w:rPr>
      </w:pPr>
      <w:r>
        <w:rPr>
          <w:b/>
          <w:i/>
          <w:szCs w:val="24"/>
        </w:rPr>
      </w:r>
    </w:p>
    <w:p>
      <w:pPr>
        <w:pStyle w:val="Normal"/>
        <w:ind w:firstLine="1296"/>
        <w:rPr>
          <w:i/>
          <w:i/>
          <w:szCs w:val="24"/>
        </w:rPr>
      </w:pPr>
      <w:r>
        <w:rPr>
          <w:i/>
          <w:szCs w:val="24"/>
        </w:rPr>
        <w:t>Jūsų nuomone, ar galima išskirti klausimus/klausimų grupes dėl kurių balsuojant EP narys atsižvelgia į ideologines pažiūras, Europos integracijos dimensijas, nacionalines preferencijas?</w:t>
      </w:r>
    </w:p>
    <w:p>
      <w:pPr>
        <w:pStyle w:val="Normal"/>
        <w:ind w:firstLine="1296"/>
        <w:rPr>
          <w:szCs w:val="24"/>
        </w:rPr>
      </w:pPr>
      <w:r>
        <w:rPr>
          <w:szCs w:val="24"/>
        </w:rPr>
        <w:t>EP išsiskiria požiūriai, kaip išbristi iš finansų ir ekonominės  krizės. Konservatyvios Europos liaudies partijos atstovai palaiko griežto taupymo kursą, o socialistų ir demokratų frakcijos nariai pasisako už  ekonomikos augimo skatinimą, darbo vietų kūrimą, apribojimų bankams paketą.</w:t>
      </w:r>
    </w:p>
    <w:p>
      <w:pPr>
        <w:pStyle w:val="Normal"/>
        <w:rPr/>
      </w:pPr>
      <w:r>
        <w:rPr>
          <w:szCs w:val="24"/>
        </w:rPr>
        <w:t xml:space="preserve">Socialdemokratų nuomonės  aplinkosaugos klausimais dažnai dera su žaliųjų pozicija ir nesutampa su EPP bei liberalų nuomone, dažniausiai sutampančia su stambiųjų kompanijų interesais. </w:t>
      </w:r>
    </w:p>
    <w:p>
      <w:pPr>
        <w:pStyle w:val="Normal"/>
        <w:rPr>
          <w:szCs w:val="24"/>
        </w:rPr>
      </w:pPr>
      <w:r>
        <w:rPr>
          <w:szCs w:val="24"/>
        </w:rPr>
      </w:r>
    </w:p>
    <w:p>
      <w:pPr>
        <w:pStyle w:val="Normal"/>
        <w:ind w:firstLine="1296"/>
        <w:rPr>
          <w:i/>
          <w:i/>
          <w:szCs w:val="24"/>
        </w:rPr>
      </w:pPr>
      <w:r>
        <w:rPr>
          <w:i/>
          <w:szCs w:val="24"/>
        </w:rPr>
        <w:t>Kaip vertinate Lietuvos nacionalinės delegacijos balsavimo elgesį? T.y. Kokiais klausimais pasireiškia nacionalinės delegacijos balsavimo vieningumas? Kada pastebimi Lietuvos EP nuomonių nesutapimai?</w:t>
      </w:r>
    </w:p>
    <w:p>
      <w:pPr>
        <w:pStyle w:val="Normal"/>
        <w:ind w:firstLine="1296"/>
        <w:rPr>
          <w:szCs w:val="24"/>
        </w:rPr>
      </w:pPr>
      <w:r>
        <w:rPr>
          <w:szCs w:val="24"/>
        </w:rPr>
        <w:t xml:space="preserve">Kaip minėjau, balsuojant 12 Europos Parlamento narių iš Lietuvos pozicijos dažniau išsiskiria nei sutampa. 3 lietuviai socialistų ir demokratų frakcijos nariai beveik visada balsuoja vieningai. Pavyzdžiai, kai europarlamentarai iš Lietuvos susitelkia – tai finansinė parama AE uždarymui, išmokų žemės ūkiui dydis ir pan. </w:t>
      </w:r>
    </w:p>
    <w:p>
      <w:pPr>
        <w:pStyle w:val="Normal"/>
        <w:rPr>
          <w:szCs w:val="24"/>
        </w:rPr>
      </w:pPr>
      <w:r>
        <w:rPr>
          <w:szCs w:val="24"/>
        </w:rPr>
      </w:r>
    </w:p>
    <w:p>
      <w:pPr>
        <w:pStyle w:val="Normal"/>
        <w:ind w:firstLine="1296"/>
        <w:rPr>
          <w:i/>
          <w:i/>
          <w:szCs w:val="24"/>
        </w:rPr>
      </w:pPr>
      <w:r>
        <w:rPr>
          <w:i/>
          <w:szCs w:val="24"/>
        </w:rPr>
        <w:t xml:space="preserve">Kaip Jūs manote,  kam balsuodami EP nariai išreiškia didesnį lojalumą nacionalinėms partijoms ar europinėms frakcijoms? </w:t>
      </w:r>
    </w:p>
    <w:p>
      <w:pPr>
        <w:pStyle w:val="Normal"/>
        <w:widowControl/>
        <w:ind w:firstLine="1296"/>
        <w:rPr>
          <w:szCs w:val="24"/>
          <w:lang w:eastAsia="en-GB"/>
        </w:rPr>
      </w:pPr>
      <w:r>
        <w:rPr>
          <w:rFonts w:eastAsia="WarnockPro-Regular;Arial Unicode MS"/>
          <w:szCs w:val="24"/>
        </w:rPr>
        <w:t xml:space="preserve">Mano atveju didelių prieštaravimų nekyla, pozicijos daugeliu atvejų sutampa. Savo parlamentinėje veikloje stengiuosi užtikrinti nuolatinį ir abipusį ryšį tarp frakcijos ir mane iškėlusios partijos. Prie bendradarbiavimo prisideda ir tai, kad LSDP priklauso socialdemokratinių partijų šeimą vienijančiai </w:t>
      </w:r>
      <w:r>
        <w:rPr>
          <w:szCs w:val="24"/>
          <w:lang w:eastAsia="en-GB"/>
        </w:rPr>
        <w:t>Europos socialistų partijai (ESP). Balsuodami europarlamentarai atstovauja savo frakciją ir jos poziciją.</w:t>
      </w:r>
    </w:p>
    <w:p>
      <w:pPr>
        <w:pStyle w:val="Normal"/>
        <w:widowControl/>
        <w:rPr>
          <w:rFonts w:eastAsia="WarnockPro-Regular;Arial Unicode MS"/>
          <w:szCs w:val="24"/>
          <w:lang w:eastAsia="en-GB"/>
        </w:rPr>
      </w:pPr>
      <w:r>
        <w:rPr>
          <w:rFonts w:eastAsia="WarnockPro-Regular;Arial Unicode MS"/>
          <w:szCs w:val="24"/>
          <w:lang w:eastAsia="en-GB"/>
        </w:rPr>
      </w:r>
    </w:p>
    <w:p>
      <w:pPr>
        <w:pStyle w:val="Normal"/>
        <w:ind w:firstLine="1296"/>
        <w:rPr>
          <w:i/>
          <w:i/>
          <w:szCs w:val="24"/>
        </w:rPr>
      </w:pPr>
      <w:r>
        <w:rPr>
          <w:i/>
          <w:szCs w:val="24"/>
        </w:rPr>
        <w:t>Ar nacionalinė partija sugeba formuoti politinę EP narių elgseną? Ar renkamasi balsuoti pagal nacionalinės partijos liniją?</w:t>
      </w:r>
    </w:p>
    <w:p>
      <w:pPr>
        <w:pStyle w:val="Normal"/>
        <w:ind w:firstLine="1296"/>
        <w:rPr>
          <w:szCs w:val="24"/>
        </w:rPr>
      </w:pPr>
      <w:r>
        <w:rPr>
          <w:szCs w:val="24"/>
        </w:rPr>
        <w:t>Lietuvos socialdemokratų partija, kuriai priklausau, sugeba išugdyti profesionalius kairiųjų pažiūrų politikus.  LSDP į EP narius kelia tik tuos kandidatus, kurie turi partinės patirties ir pelno partijos skyrių pasitikėjimą. Ryšys su politine partija daro įtaką balsavimo pasirinkimui. Tačiau, kaip minėjau, paprastai europarlamentarai Parlamente atstovauja savo frakcijos EP interesus, kurie beveik visais atvejais sutampa su nacionalinės partijos interesais. Juk LSDP yra Europos socialistų partijos narė, o toji bendraeuropinė partija dirba ranka rankon su EP socialistų ir demokratų frakcija.</w:t>
      </w:r>
    </w:p>
    <w:p>
      <w:pPr>
        <w:pStyle w:val="Normal"/>
        <w:rPr>
          <w:i/>
          <w:i/>
          <w:szCs w:val="24"/>
        </w:rPr>
      </w:pPr>
      <w:r>
        <w:rPr>
          <w:i/>
          <w:szCs w:val="24"/>
        </w:rPr>
      </w:r>
    </w:p>
    <w:p>
      <w:pPr>
        <w:pStyle w:val="Normal"/>
        <w:ind w:firstLine="1296"/>
        <w:rPr>
          <w:i/>
          <w:i/>
          <w:szCs w:val="24"/>
        </w:rPr>
      </w:pPr>
      <w:r>
        <w:rPr>
          <w:i/>
          <w:szCs w:val="24"/>
        </w:rPr>
        <w:t xml:space="preserve">Ar Lietuvos EP delegacijos bendrai pozicijai EP turi įtakos valdančiosios partijos/ partijų ir LR Seimo Europos reikalų komitetas?  </w:t>
      </w:r>
    </w:p>
    <w:p>
      <w:pPr>
        <w:pStyle w:val="Normal"/>
        <w:ind w:firstLine="1296"/>
        <w:rPr>
          <w:szCs w:val="24"/>
        </w:rPr>
      </w:pPr>
      <w:r>
        <w:rPr>
          <w:szCs w:val="24"/>
        </w:rPr>
        <w:t>Taip. Europarlamentarai iš Lietuvos dalyvauja iškėlusių juos partijų valdančių organų posėdžiuose, nuolat susitinkame ir su LR Seimo Europos reikalų komiteto nariais, vyksta ir bendri posėdžiai. Taigi, svarbiais Lietuvai klausimais pozicijos derinamos, tačiau nepamirštamas ir bendraeuropinis interesas.</w:t>
      </w:r>
    </w:p>
    <w:p>
      <w:pPr>
        <w:pStyle w:val="Normal"/>
        <w:rPr>
          <w:szCs w:val="24"/>
        </w:rPr>
      </w:pPr>
      <w:r>
        <w:rPr>
          <w:szCs w:val="24"/>
        </w:rPr>
      </w:r>
    </w:p>
    <w:p>
      <w:pPr>
        <w:pStyle w:val="Normal"/>
        <w:ind w:firstLine="1296"/>
        <w:rPr>
          <w:i/>
          <w:i/>
          <w:szCs w:val="24"/>
        </w:rPr>
      </w:pPr>
      <w:r>
        <w:rPr>
          <w:i/>
          <w:szCs w:val="24"/>
        </w:rPr>
        <w:t>Jūsų nuomone, su kuo savo kasdieniniame darbe Europos Parlamento nariai palaiko stipresnį ryšį: su frakcijomis, ar su nacionalinėmis partijomis?</w:t>
      </w:r>
    </w:p>
    <w:p>
      <w:pPr>
        <w:pStyle w:val="Normal"/>
        <w:ind w:firstLine="1296"/>
        <w:rPr>
          <w:szCs w:val="24"/>
        </w:rPr>
      </w:pPr>
      <w:r>
        <w:rPr>
          <w:szCs w:val="24"/>
        </w:rPr>
        <w:t>Savo veikloje stengiuosi palaikyti glaudų ryšį tiek su EP socialistų ir demokratų pažangiojo aljanso frakcija, kurioje dirbu, tiek su mane iškėlusia Lietuvos socialdemokratų partija. Žinoma, kasdieninio bendravimo su EP frakcija žymiai daugiau.</w:t>
      </w:r>
    </w:p>
    <w:p>
      <w:pPr>
        <w:pStyle w:val="Normal"/>
        <w:rPr>
          <w:szCs w:val="24"/>
        </w:rPr>
      </w:pPr>
      <w:r>
        <w:rPr>
          <w:szCs w:val="24"/>
        </w:rPr>
      </w:r>
    </w:p>
    <w:p>
      <w:pPr>
        <w:pStyle w:val="Normal"/>
        <w:ind w:firstLine="1296"/>
        <w:rPr>
          <w:i/>
          <w:i/>
          <w:szCs w:val="24"/>
        </w:rPr>
      </w:pPr>
      <w:r>
        <w:rPr>
          <w:i/>
          <w:szCs w:val="24"/>
        </w:rPr>
        <w:t>Ar lojalumas frakcijai turi įtakos EP narių pozicijų komitetuose paskirstymui bei leidimui rengti pranešimus?</w:t>
      </w:r>
    </w:p>
    <w:p>
      <w:pPr>
        <w:pStyle w:val="Normal"/>
        <w:ind w:firstLine="1296"/>
        <w:rPr/>
      </w:pPr>
      <w:r>
        <w:rPr>
          <w:szCs w:val="24"/>
        </w:rPr>
        <w:t>Daugumas EP narių priklauso politinėms frakcijoms, tačiau jie neprivalo visada balsuoti pagal frakcijos rekomendaciją. Kartais balsuojama priešingai, kai išsiskiria deputato asmeninė ir frakcijos daugumos pozicija, kai svarstomas klausimas labai jautrus nacionalinėje politikoje ir deputatas nenori balsuoti pagal frakcijos daugumos rekomendaciją. Atskiri balsavimai ne pagal frakcijos liniją nėra smerkiami, tačiau tai visada stengiamasi kolegoms pranešti iš anksto. Kita vertus, jeigu tokie balsavimai ne pagal frakcijos liniją nuolat kartojasi, tuomet jau reikia susimąstyti, ar pasirinkta atitinkanti politines pažiūras politinė grupė. Galiu tik pasidžiaugti, kad mano asmeninė pozicija beveik visada sutapdavo su EP Socialistų ir demokratų frakcijos pozicija.</w:t>
      </w:r>
    </w:p>
    <w:p>
      <w:pPr>
        <w:pStyle w:val="Normal"/>
        <w:ind w:firstLine="1296"/>
        <w:rPr>
          <w:szCs w:val="24"/>
        </w:rPr>
      </w:pPr>
      <w:r>
        <w:rPr>
          <w:szCs w:val="24"/>
        </w:rPr>
        <w:t>EP komitetų politinė sudėtis atspindi Europos Parlamento sudėtį, komitetuose dirba visų frakcijų atstovai. Paskyrimas rengti pranešimą jau savaime reiškia kolegų pripažinimą. Nemažai parlamentarų, net ir išdirbę kelias kadencijas, nėra rengę pranešimų. Manau tai daugiau priklauso nuo paties nario aktyvumo ir noro dirbti, prisidėti prie frakcijos veiklos skatinimo ir gerinimo. Aš pats, pavyzdžiui, beveik 10 metų aktyviai dirbau EP Baltarusijos delegacijoje, pažinau šią šalį, daug bendravau su opozicijos ir NVO atstovais. Kai išreiškiau norą parengti pranešimą dėl ES politikos Baltarusijos atžvilgiu, buvau tam paskirtas.</w:t>
      </w:r>
    </w:p>
    <w:p>
      <w:pPr>
        <w:pStyle w:val="Normal"/>
        <w:rPr>
          <w:szCs w:val="24"/>
        </w:rPr>
      </w:pPr>
      <w:r>
        <w:rPr>
          <w:szCs w:val="24"/>
        </w:rPr>
      </w:r>
    </w:p>
    <w:p>
      <w:pPr>
        <w:pStyle w:val="Normal"/>
        <w:ind w:firstLine="1296"/>
        <w:rPr>
          <w:i/>
          <w:i/>
          <w:szCs w:val="24"/>
        </w:rPr>
      </w:pPr>
      <w:r>
        <w:rPr>
          <w:i/>
          <w:szCs w:val="24"/>
        </w:rPr>
        <w:t>Ar Europos Parlamento nariai keičia savo preferencijas tarp nacionalinių partijų, EP frakcijų bei nacionalinių valstybių, kurioms galiausiai jie yra atskaitingi?</w:t>
      </w:r>
    </w:p>
    <w:p>
      <w:pPr>
        <w:pStyle w:val="Normal"/>
        <w:ind w:firstLine="1296"/>
        <w:rPr>
          <w:szCs w:val="24"/>
        </w:rPr>
      </w:pPr>
      <w:r>
        <w:rPr>
          <w:szCs w:val="24"/>
        </w:rPr>
        <w:t>Atsakydamas tik už savo frakciją, pabrėžčiau, kad socialdemokratai nelinkę keisti savo nuostatų. Tačiau tai nereiškia, kad neieško kompromiso. Kalbėjimas, susikalbėjimas ir kompromiso radimas yra būtini politinio dialogo kontekste.</w:t>
      </w:r>
    </w:p>
    <w:p>
      <w:pPr>
        <w:pStyle w:val="Normal"/>
        <w:ind w:firstLine="1296"/>
        <w:rPr/>
      </w:pPr>
      <w:r>
        <w:rPr>
          <w:szCs w:val="24"/>
        </w:rPr>
        <w:t xml:space="preserve">Pasitaiko jog kai kurie deputatai keičia nacionalines partijas, tačiau jeigu partija yra iš tos pačios politinės šeimos, tuomet jis vis tiek lieka toje pačioje politinėje grupėje ir EP darbe tai nesijaučia. Perėjimas iš vienos EP frakcijos į kitą procedūriškai įmanomas, bet praktikoje nedažnai pasitaiko. Tik iškilus rimtiems nesutarimams frakcijos viduje. Pavyzdžiui, kadencijos pradžioje vienas britų konservatorių narys griežtai pasisakė prieš sąjungą su lenkų deputatais, pasižymėjusias ksenofobiniais pasisakymais ir iš britų konservatorių formuotos ECR grupės perėjo į liberalų (ALDE) gretas. Tuo tarpu kaip narys gali keisti preferenciją tarp nacionalinių valstybių aš nelabai galėčiau paaiškinti. Deputatas atstovauja tos šalies rinkėjus, kur jis yra išrinktas. Aišku, deputatas po išrinkimo gali pradėti dirbti kitos valstybės labui ir jame balotiruotis ateinančiai kadencijai. Tačiau kad deputatas būtų perrinktas kitoje šalyje ar regione yra vienetiniai atvejai. Galiu tik pakartoti , kad socialdemokratai nelinkę keisti savo nuostatų ir blaškytis. </w:t>
      </w:r>
    </w:p>
    <w:p>
      <w:pPr>
        <w:pStyle w:val="Normal"/>
        <w:rPr>
          <w:szCs w:val="24"/>
        </w:rPr>
      </w:pPr>
      <w:r>
        <w:rPr>
          <w:szCs w:val="24"/>
        </w:rPr>
      </w:r>
    </w:p>
    <w:p>
      <w:pPr>
        <w:pStyle w:val="Normal"/>
        <w:ind w:firstLine="1296"/>
        <w:rPr>
          <w:i/>
          <w:i/>
          <w:szCs w:val="24"/>
        </w:rPr>
      </w:pPr>
      <w:r>
        <w:rPr>
          <w:i/>
          <w:szCs w:val="24"/>
        </w:rPr>
        <w:t>Kokius svarbiausius darbus buvote numatęs šios kadencijos metu? Kaip sekėsi juos realizuoti? Ar ketinate dalyvauti kituose EP rinkimuose?</w:t>
      </w:r>
    </w:p>
    <w:p>
      <w:pPr>
        <w:pStyle w:val="Normal"/>
        <w:ind w:firstLine="1296"/>
        <w:rPr/>
      </w:pPr>
      <w:r>
        <w:rPr>
          <w:szCs w:val="24"/>
        </w:rPr>
        <w:t>Svarbiausi darbai šios kadencijos metu – Rytų kaimynystė, ypač ES ir Rusijos, Baltarusijos santykiai, nedarbo bei protų nutekėjimo iš Lietuvos problemos, aplinkosauga (branduolinė sauga,  naftos ir dujų išteklių žvalgymo ir gavybos sauga, žuvininkystė, CO2 išlakos), maisto švaistymo ir kiti klausimai.</w:t>
      </w:r>
    </w:p>
    <w:p>
      <w:pPr>
        <w:pStyle w:val="Normal"/>
        <w:widowControl/>
        <w:autoSpaceDE w:val="true"/>
        <w:spacing w:lineRule="auto" w:line="312" w:before="0" w:after="182"/>
        <w:ind w:firstLine="1296"/>
        <w:rPr>
          <w:szCs w:val="24"/>
        </w:rPr>
      </w:pPr>
      <w:r>
        <w:rPr>
          <w:szCs w:val="24"/>
        </w:rPr>
        <w:t>Tapau pranešėju rengiant raportą dėl ES politikos Baltarusijos atžvilgiu. Šis dokumentas beveik vienbalsiai (vienam europarlamentarui balsavus prieš) buvo priimtas EP Užsienio reikalų komitete. Rugsėjo 12 d. Europos Parlamentas plenarinėje sesijoje Strasbūre </w:t>
      </w:r>
      <w:r>
        <w:rPr>
          <w:bCs/>
          <w:szCs w:val="24"/>
        </w:rPr>
        <w:t>priėmė rekomendaciją dėl Europos Sąjungos politikos Baltarusijos atžvilgiu</w:t>
      </w:r>
      <w:r>
        <w:rPr>
          <w:szCs w:val="24"/>
        </w:rPr>
        <w:t>.</w:t>
      </w:r>
    </w:p>
    <w:p>
      <w:pPr>
        <w:pStyle w:val="Normal"/>
        <w:widowControl/>
        <w:autoSpaceDE w:val="true"/>
        <w:spacing w:lineRule="auto" w:line="312" w:before="0" w:after="182"/>
        <w:ind w:firstLine="1296"/>
        <w:rPr/>
      </w:pPr>
      <w:r>
        <w:rPr>
          <w:szCs w:val="24"/>
        </w:rPr>
        <w:t>Europarlamentaro darbą skaičiai atspindi tik iš dalies. Vis dėlto verta pažymėti, kad šios kadencijos metu 257 kartus pasisakiau plenarinių posėdžių metu, uždaviau 52 klausimus Europos Komisijai ir Tarybai, pateikiau 25 pasiūlymus dėl rezoliucijų ir 3 pranešimus raštu, kaip pranešėjas pristačiau 2 nuomones. Išleidau knygą „(Ne)emigruosiu! Kodėl aš taip pasirinkau?“ visuomenės ir valdžios institucijų dėmesiui į „masinės evakuacijos“ pasekmes mūsų valstybei. Taip pat Europos Parlamente surengiau dviejų Lietuvos regionų – Neringos ir Telšių parodas. Manau, kad jos padėjo EP nariams ir svečiams pamatyti dalį mūsų šalies, pirmininkaujančios Europos Sąjungos Tarybai.</w:t>
      </w:r>
    </w:p>
    <w:p>
      <w:pPr>
        <w:pStyle w:val="Normal"/>
        <w:ind w:firstLine="1296"/>
        <w:rPr>
          <w:szCs w:val="24"/>
        </w:rPr>
      </w:pPr>
      <w:r>
        <w:rPr>
          <w:szCs w:val="24"/>
        </w:rPr>
        <w:t>2014 m. Europos Parlamento rinkimuose neketinu dalyvauti, seku bičiulio ilgamečio Seimo nario Česlovo Juršėno pavyzdžiu ir užleidžiu vietą jaunesniems.</w:t>
      </w:r>
    </w:p>
    <w:p>
      <w:pPr>
        <w:pStyle w:val="Normal"/>
        <w:rPr>
          <w:szCs w:val="24"/>
        </w:rPr>
      </w:pPr>
      <w:r>
        <w:rPr>
          <w:szCs w:val="24"/>
        </w:rPr>
      </w:r>
    </w:p>
    <w:p>
      <w:pPr>
        <w:pStyle w:val="Normal"/>
        <w:rPr/>
      </w:pPr>
      <w:r>
        <w:rPr>
          <w:i/>
          <w:szCs w:val="24"/>
        </w:rPr>
        <w:t xml:space="preserve"> </w:t>
      </w:r>
      <w:r>
        <w:rPr>
          <w:i/>
          <w:szCs w:val="24"/>
        </w:rPr>
        <w:tab/>
        <w:t>Kurie paskutiniai EP sprendimai, Jūsų manymu, yra svarbiausi europiečių gyvenimui?</w:t>
      </w:r>
    </w:p>
    <w:p>
      <w:pPr>
        <w:pStyle w:val="Normal"/>
        <w:ind w:firstLine="1296"/>
        <w:rPr>
          <w:szCs w:val="24"/>
        </w:rPr>
      </w:pPr>
      <w:r>
        <w:rPr>
          <w:szCs w:val="24"/>
        </w:rPr>
        <w:t>Ekonominės krizės metu S&amp;D frakcijos prioritetai – skatinti ekonomikos augimą, mažinti nedarbą ir užtikrinti, kad rinkos taptų skaidresnės. Todėl mums svarbiausi EP sprendimai –  Jaunimo garantijų iniciatyva, bankų sąjungos kūrimas, finansinių sandorių mokestis. Būsimai kadencijai socialdemokratai iškėlė ambicingą uždavinį – mažinti ekonominius, socialinius skirtumus ir tarp žmonių, ir tarp valstybių.</w:t>
      </w:r>
    </w:p>
    <w:p>
      <w:pPr>
        <w:pStyle w:val="Normal"/>
        <w:rPr>
          <w:szCs w:val="24"/>
        </w:rPr>
      </w:pPr>
      <w:r>
        <w:rPr>
          <w:szCs w:val="24"/>
        </w:rPr>
      </w:r>
    </w:p>
    <w:p>
      <w:pPr>
        <w:pStyle w:val="Normal"/>
        <w:ind w:firstLine="1296"/>
        <w:rPr/>
      </w:pPr>
      <w:r>
        <w:rPr>
          <w:i/>
          <w:szCs w:val="24"/>
        </w:rPr>
        <w:t xml:space="preserve">2014 m. Europos Parlamento rinkimai bus pirmieji rinkimai po Lisabonos Sutarties pakeitimų. Kuo, Jūsų nuomone, jie skirsis nuo prieš tai vykusių? </w:t>
      </w:r>
    </w:p>
    <w:p>
      <w:pPr>
        <w:pStyle w:val="Normal"/>
        <w:ind w:firstLine="1296"/>
        <w:rPr>
          <w:szCs w:val="24"/>
        </w:rPr>
      </w:pPr>
      <w:r>
        <w:rPr>
          <w:szCs w:val="24"/>
        </w:rPr>
        <w:t>Pagal įsigaliojusią Lisabonos sutartį artėjantys rinkimai bus ypatingi tuo, kad didžiosios Europos politinės partijos pristatys rinkėjams savo kandidatą Europos Komisijos Pirmininko pareigoms užimti, o EP gaus teisę nulemti, kas naujoje kadencijoje taps Komisijos pirmininku. Anksčiau tai nuspręsdavo šalių narių vadovai.</w:t>
      </w:r>
    </w:p>
    <w:p>
      <w:pPr>
        <w:pStyle w:val="Normal"/>
        <w:widowControl/>
        <w:ind w:firstLine="1296"/>
        <w:rPr>
          <w:szCs w:val="24"/>
        </w:rPr>
      </w:pPr>
      <w:r>
        <w:rPr>
          <w:szCs w:val="24"/>
        </w:rPr>
        <w:t>Šiuo metu EP narių skaičius padidėjo iki 766, nes savo vietas užėmė Kroatijos nariai. 2014 m. EP rinkimuose bus išrinktas 751 europarlamentaras – tiek, kiek numatyta Lisabonos sutartyje. Tad Vokietija rinks trimis, o dvylika ES šalių narių, įskaitant Lietuvą, vienu EP nariu mažiau. Nuo 2014 m. Lietuva turės 11 Europos Parlamento narių.</w:t>
      </w:r>
    </w:p>
    <w:p>
      <w:pPr>
        <w:pStyle w:val="Normal"/>
        <w:widowControl/>
        <w:ind w:firstLine="1296"/>
        <w:rPr>
          <w:szCs w:val="24"/>
        </w:rPr>
      </w:pPr>
      <w:r>
        <w:rPr>
          <w:szCs w:val="24"/>
        </w:rPr>
        <w:t>2014-jų gegužę kiekvienas Europos Sąjungos pilietis, balsuodamas savo šalyje Europos Parlamento rinkimuose už vieną ar kitą kandidatą, vieną ar kitą partiją, pirmą kartą galės nulemti, kokia kryptimi plauks visas Europos Sąjungos laivas. Noriu pabrėžti, kad rinkimuose į EP labai svarbus kiekvieno ES piliečio balsas. Todėl raginu visus būti aktyviais savo Europos kūrėjais ir dalyvauti rinkimuose.</w:t>
      </w:r>
    </w:p>
    <w:p>
      <w:pPr>
        <w:pStyle w:val="Normal"/>
        <w:widowControl/>
        <w:rPr>
          <w:szCs w:val="24"/>
        </w:rPr>
      </w:pPr>
      <w:r>
        <w:rPr>
          <w:szCs w:val="24"/>
        </w:rPr>
      </w:r>
    </w:p>
    <w:p>
      <w:pPr>
        <w:pStyle w:val="Normal"/>
        <w:ind w:firstLine="1296"/>
        <w:rPr>
          <w:i/>
          <w:i/>
          <w:szCs w:val="24"/>
        </w:rPr>
      </w:pPr>
      <w:r>
        <w:rPr>
          <w:i/>
          <w:szCs w:val="24"/>
        </w:rPr>
        <w:t>Kaip manote, kokios pagrindinės temos vyraus organizuojant 2014 m. Europos Parlamento rinkimines kampanijas?</w:t>
      </w:r>
    </w:p>
    <w:p>
      <w:pPr>
        <w:pStyle w:val="Normal"/>
        <w:ind w:firstLine="1296"/>
        <w:rPr>
          <w:szCs w:val="24"/>
        </w:rPr>
      </w:pPr>
      <w:r>
        <w:rPr>
          <w:szCs w:val="24"/>
        </w:rPr>
        <w:t xml:space="preserve">Dominuojančios temos, manau, liks panašios – ekonomikos atsigavimas ir augimas, nedarbo problemos sprendimas, energetinė nepriklausomybė. Socialdemokratai, kaip minėjau, ypač daug dėmesio skirs socialinės atskirties mažinimui. Manoma, kad nacionalistinės partijos aktyviau eskaluos imigracijos problemą. </w:t>
      </w:r>
    </w:p>
    <w:p>
      <w:pPr>
        <w:pStyle w:val="Normal"/>
        <w:ind w:firstLine="1296"/>
        <w:rPr/>
      </w:pPr>
      <w:r>
        <w:rPr>
          <w:szCs w:val="24"/>
        </w:rPr>
        <w:t xml:space="preserve">Galvoju, kad rinkiminė kampanija atlieps ir kitas svarbiausias Europos Sąjungai iškilusias problemas: dėmesys jaunimui yra svarbiausias. Svarbu neprarasti jaunimo, užtikrinti jiems darbo vietas - kitaip galime sugriauti demokratinę, gerovės valstybių Europą. Socialinio teisingumo siekimas - ne ką mažesnė problema, tad bus siekiama atkreipti į tai rinkėjų dėmesį rinkiminėje kampanijoje iškeliant mintį, kad būtina mažinti atskirtį tarp turtingųjų ir vargšų. Savaime suprantama, sužlugusią griežto taupymo politiką turi pakeisti orientacija į darbo vietų kūrimą ir esamų išsaugojimą, reikia  skatinti pačią ekonomiką, jos augimą. </w:t>
      </w:r>
    </w:p>
    <w:p>
      <w:pPr>
        <w:pStyle w:val="Normal"/>
        <w:rPr>
          <w:szCs w:val="24"/>
        </w:rPr>
      </w:pPr>
      <w:r>
        <w:rPr>
          <w:szCs w:val="24"/>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keepLines/>
      <w:widowControl/>
      <w:numPr>
        <w:ilvl w:val="0"/>
        <w:numId w:val="1"/>
      </w:numPr>
      <w:autoSpaceDE w:val="true"/>
      <w:outlineLvl w:val="0"/>
    </w:pPr>
    <w:rPr>
      <w:b/>
      <w:bCs/>
      <w:sz w:val="32"/>
      <w:szCs w:val="28"/>
    </w:rPr>
  </w:style>
  <w:style w:type="paragraph" w:styleId="Heading2">
    <w:name w:val="Heading 2"/>
    <w:basedOn w:val="Normal"/>
    <w:next w:val="Normal"/>
    <w:qFormat/>
    <w:pPr>
      <w:keepNext w:val="true"/>
      <w:keepLines/>
      <w:widowControl/>
      <w:numPr>
        <w:ilvl w:val="1"/>
        <w:numId w:val="1"/>
      </w:numPr>
      <w:autoSpaceDE w:val="true"/>
      <w:outlineLvl w:val="1"/>
    </w:pPr>
    <w:rPr>
      <w:b/>
      <w:bCs/>
      <w:sz w:val="28"/>
      <w:szCs w:val="26"/>
    </w:rPr>
  </w:style>
  <w:style w:type="character" w:styleId="WW8Num1z0">
    <w:name w:val="WW8Num1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b/>
      <w:bCs/>
      <w:sz w:val="28"/>
      <w:szCs w:val="28"/>
    </w:rPr>
  </w:style>
  <w:style w:type="character" w:styleId="CharChar">
    <w:name w:val=" Char Char"/>
    <w:basedOn w:val="DefaultParagraphFont"/>
    <w:qFormat/>
    <w:rPr>
      <w:rFonts w:ascii="Times New Roman" w:hAnsi="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uto" w:line="240" w:before="280" w:after="280"/>
      <w:jc w:val="left"/>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46:00Z</dcterms:created>
  <dc:creator>X</dc:creator>
  <dc:description/>
  <cp:keywords/>
  <dc:language>en-US</dc:language>
  <cp:lastModifiedBy>  </cp:lastModifiedBy>
  <cp:lastPrinted>2013-11-15T09:07:00Z</cp:lastPrinted>
  <dcterms:modified xsi:type="dcterms:W3CDTF">2013-11-22T12:46:00Z</dcterms:modified>
  <cp:revision>2</cp:revision>
  <dc:subject/>
  <dc:title>Interviu su Lietuvos Europos Parlamento nariais klausimai</dc:title>
</cp:coreProperties>
</file>