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right="57" w:hanging="0"/>
        <w:rPr/>
      </w:pPr>
      <w:r>
        <w:rPr/>
        <w:t>LIETUVOS PILIEČIAI – PASAULIO TAUTŲ TEISUOLIAI, APDOVANOTI</w:t>
      </w:r>
    </w:p>
    <w:p>
      <w:pPr>
        <w:pStyle w:val="Heading6"/>
        <w:ind w:left="360" w:right="57" w:hanging="0"/>
        <w:rPr/>
      </w:pPr>
      <w:r>
        <w:rPr/>
        <w:t>JAD VAŠEM ATMINIMO MEDALIAIS IR GARBĖS RAŠTAIS</w:t>
      </w:r>
    </w:p>
    <w:p>
      <w:pPr>
        <w:pStyle w:val="Normal"/>
        <w:ind w:left="513" w:right="57" w:hanging="0"/>
        <w:rPr>
          <w:rFonts w:ascii="Bookman Old Style" w:hAnsi="Bookman Old Style" w:cs="Arial"/>
          <w:i/>
          <w:i/>
          <w:iCs/>
          <w:sz w:val="28"/>
          <w:lang w:val="lt-LT"/>
        </w:rPr>
      </w:pPr>
      <w:r>
        <w:rPr>
          <w:rFonts w:cs="Arial" w:ascii="Bookman Old Style" w:hAnsi="Bookman Old Style"/>
          <w:i/>
          <w:iCs/>
          <w:sz w:val="28"/>
          <w:lang w:val="lt-LT"/>
        </w:rPr>
      </w:r>
    </w:p>
    <w:p>
      <w:pPr>
        <w:pStyle w:val="Heading6"/>
        <w:ind w:left="360" w:right="57" w:hanging="0"/>
        <w:rPr/>
      </w:pPr>
      <w:r>
        <w:rPr/>
        <w:t>CITIZENS OF LITHUANIA – THE RIGHTEOUS AMONG THE NATIONS OF THE WORLD, HOLDERS OF THE YAD VASHEM MEDALS AND CERTIFICATES OF HONOUR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7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360"/>
        <w:gridCol w:w="2020"/>
      </w:tblGrid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domyn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domy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domynaitė-Spitrien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na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Aleknienė Pau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navičienė 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navičiūtė-Mil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leksandravičienė Pau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dr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driuškevičienė Jo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driuškevičiu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evič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evičius Jeroni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e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evičiūtė Juz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tanaiti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tanaitis 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tanaitytė 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tanaitytė (Petrulaitienė)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užienė 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užienė  Elena (marti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užis  Ig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nužis Če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rlausk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rlausk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udėj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udėj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ugustinav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Augustinaviči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barskienė 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barski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bon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gdonavičius 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jorinas 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kš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kšienė Mary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konienė Ago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kon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n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nienė Barb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nait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nien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ūnas Ad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čiūnien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kienė  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ltutis Vy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rtkevič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rtkeviči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ubly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Baublys Sergi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aubl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inaravič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inaravič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leckienė Mor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leck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rčiūnaitė-Kaminskienė Bi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rčiūnas Jurg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ernotait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el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elskienė Zo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elskis Aleksand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Bieliūnienė-Ragaiš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ienė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i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ytė-Mozūriūnienė Lilij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ytė-Nacevičiūtė Ir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is Ger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nkytė Eleon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žien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ižy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yla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yra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yr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ogusl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adauska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adausk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ažėnienė Konstan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uža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ružien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dreikait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dzin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dzinskienė Benig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dzinskaitė Benig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dzinskait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kn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knys Raimon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kontas Jeroni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kont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ož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ožis Vince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rba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rb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šauskas Felik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šauskienė Tek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šauskaitė-Bužavienė Kaz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 xml:space="preserve">Bušauskaitė-Dakinevičienė Albina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Bušauskas Feliksas (sūnu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ūtė (Griniuvienė)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enė Juozapo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us Karol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enė Tek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Butkienė Pet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Chlopinaitė  Ele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Čaikovski  Juzef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aikovski (žmona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8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8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lt-LT" w:eastAsia="lt-LT"/>
              </w:rPr>
              <w:t>Čečkevičienė Zuz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čkevičiu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rniauskas Bro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rni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rniauskytė-Dugnienė Genovai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snavič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esna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iurlionienė 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ižinaus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Čižinauskienė O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Čižinauskaitė Bi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lidavič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lidavičiu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lidavičius Algima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n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nausk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inau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manskait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man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manskienė Pra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augėla Vinc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augevičienė Rozalij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augevičienė Zosė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evičiu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augevičius Vlad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evičiūtė-Ruoškien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uvietienė-Kuzmina Ol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uvietytė-Kudab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guvietytė-Dubrovski Anastas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sin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tart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autart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imša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imš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imšaitė Antanina (Palčiauskienė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imšaitė Gabrielė (Prakelienė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Dobilaitė Matild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rup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ubininkas Justi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ubinin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ubinikaitė-Raškevičienė Ram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Dužinskaitė-Šervienė Elžbi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igelyt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lijoš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lijošaitis Bron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lijošait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Esertas Artū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Fugalevičiūt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deik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Gadeikytė Julija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dlevska  H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dlevski Juzef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igalait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igal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iliūn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iliūn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lvonaitė Marc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rbačiauskas Step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Garbačiauskienė Marijo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siūn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sparavič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sparavičiu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vel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aveli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cevič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cevičius Ad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aika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aikienė Liudv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eikienė 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eik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dmantienė Mic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lži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elžin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ntalas Ig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ntal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ntalienė Kris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rbud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rdvain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irdvai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yl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ylys Le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laveckien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Glavec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ob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olubovienė Li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otautas  Bron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8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8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lt-LT" w:eastAsia="lt-LT"/>
              </w:rPr>
              <w:t xml:space="preserve">Granskytė Prancišk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aževičienė Vanda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až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aževičiūtė Van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eizė Harol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eizienė Jevge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endienė Apolo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aiti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alait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alait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onienė Feli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on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orjeva J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gorjeva-Ostjanko Ir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rincevič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Grybauskas Andr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udaitienė Juz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uda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ulbinovič Aleksand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Gulbinovič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Hanfman Andrej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Hanfman-Dauguvietytė D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ben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bensk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nkratas 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vanaus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vanauskaitė Gied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Ivanauskas Gintautas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blonsk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kas Leopol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kienė Ald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ka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avičien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kauskienė-Šimku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k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kus Augusti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Janonienė (Žvironaitė)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on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onytė (Lelienė) Ve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onytė (Šukienė) Genovai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ušauska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nuš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rmala Karol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sels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selski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asulait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egorova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emeljanova Anastas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ocienė-Bas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okubauskis 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onaitis Henri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cevičiu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odgalvienė Em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Juodgalvi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odgalvytė-Kisel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enė Ad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u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evičiūtė (Sudeikienė) Leo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kus Daniel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kšait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rkš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sas Myko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s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škevič Anastas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Juškevič Michai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ir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irys Step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a Andre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aitė (Jakutienė) Mor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aitė (Levinskienė)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aitė (Surkienė) Vikto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endrienė M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link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ncevičienė Zo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ncevičius 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alevičiu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alevič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aška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aš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eiva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pavičienė Alev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rpavičiu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speraitienė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sperait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šinskas Pi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šinskienė Magda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tinskaitė Kotry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tin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aunecka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ušai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ušinis Kleme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valiausk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vali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zanskienė Ol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Kazanskis Edvard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zanskytė (Gargasienė) Edi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zlauskaitė Teofi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azl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azlauskienė Euge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ėr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ėry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erp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erpauskienė Adolf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ibelaitė Juozap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ilikevičius Pi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irvelienė Em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islauskienė-Dambrauskaitė Reg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leiba Adolf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lim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limienė Felicij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limaitė-Radavičienė Feli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orsaka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orsa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orsa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ištopavič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ivičiu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učinsk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19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ulic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ulickienė Vikto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rulickas Vikt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i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iCs/>
                <w:color w:val="000000"/>
                <w:lang w:val="lt-LT" w:eastAsia="lt-LT"/>
              </w:rPr>
              <w:t>Krumin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i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iCs/>
                <w:color w:val="000000"/>
                <w:lang w:val="lt-LT" w:eastAsia="lt-LT"/>
              </w:rPr>
              <w:t>Krumin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šanavičienė Barb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šanavičius Stasys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šana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džma Andr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levičiūtė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Kunč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pr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prait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pr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prėn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rpauska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rpauskienė Mary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torga Vikt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utorgienė-Buivydai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vedaravičienė Teofi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Kvedaravič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digienė  Stefa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ndsberg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pinska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apinskienė Konstancij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stienė 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š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ucev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aucevičiūtė-Bauž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aurinavičienė Elena                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aurinavičius Bronislovas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aurinavičius Pranas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gantienė Mic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onavičienė 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onavičius Edu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ščins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inskas Edv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inskienė Tere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ulienė Alb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uli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evulis Fulge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kevičien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ke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ingė Jonas         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ingienė Stasė     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šk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šku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Liutkevič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iutkevič Ignacij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s Cezaris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itė (Kazakauskienė) Mikalina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itė (Martinkėnienė) Elena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s Antanas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čiūnas Jonas       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kaševičienė Mikali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še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š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Lukaševičius Stasys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Lukaševičiūtė-Daugevičienė Gabri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ševičiūtė-Semaškienė Juz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uskas Mi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Lukausk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Lukoševičienė M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Lukoševičius Bron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enavič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ena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ijauskas (Maciejovskis) Polikar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ijau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ijauskaitė  Viol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cijauskaitė Liudv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Macijauskas Rober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Macijauska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ladau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ladausk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lišauskas Henri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lišaus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Marčiulionienė Valė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čiulionis Jurg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gaitienė Eleon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argaitis 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us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evičius  R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arkevičiūtė-Stanevičien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arkovskij Charit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aja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aja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aja Mav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arkovskij  Iv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kovskij Mitrof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tinkus Vac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tul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rtul-Budrikienė Liu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sevič Just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sevič (žmona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ora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lev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atuzevičiūtė-Briliuv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ūtė-Kiličiausk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tuzevičiūtė-Valiukienė Jul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žyl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ažyl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itė-Jakštienė St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ienė Zos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eškauskas Teod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eškenienė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ichailova Jelizav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chailovas Alekse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al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alausk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laševič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laševičiu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olaitienė Feli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olaiti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ša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š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šta Pio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ikšto-Romaslovskaja 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ul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kuličiu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laševič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iotas Leon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io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iotienė Elžbieta Barbo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kevičienė Ekaterina (Kotryna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nkevičius Serge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tk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tkus Jeroni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tkienė Leoka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itku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ckaity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ngirdienė Ol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ntvi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ntvilienė 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dosas Bronisla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dos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as Vac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aitė (Graževičienė) Če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as Edv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rkūnas Meč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ošinskienė-Didžiulytė 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is 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i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ūraiti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ozūraitytė (Čepienė) Mefo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Mozūraitytė (Leskauskienė) Zuz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ozurkienė Kazimie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ural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urauskas Gedimi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urina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Murinienė Em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ginė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gin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Naglytė -Vadauskienė Li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Navickaitė-Motiejūn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vic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v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avy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bu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vaišait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Norvaišaitis 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Norvaišaitytė (Radzevičienė)  Ald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Olšvang (Osauskaitė,Osowska) Jo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Pagojienė Jul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gojus Jul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Pagojus Baltramiej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Pagojutė Domic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jedait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lkausk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lkaus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lkausk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pšy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škauskas Vac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škausk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škevič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škevič-Tomaševskaja Elžbi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kštė Zos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kštys Bro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kšty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usk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vič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vičius Jonas Kęstut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ulavičiūtė Dan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čky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karskienė Euge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karskis Vikt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Pekarskytė-Pakalniškienė Neoni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Petkevičienė (Jablonskytė)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kevičius T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rauskas Kip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Petrauskienė-Žalinkevičai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rauskienė Lidija (Balkienės sesuo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Pietrik Anto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etrul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ikčiūn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ikčiūn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atajs Lid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Plekavičienė Joa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ekavič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okšto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okšto Vladisla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cienė St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nišk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niškait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niškaitis Antanas Prancišk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ška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vilaika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vilai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vilaikaitė-Babinskienė Konstan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2011 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ožėla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remeneckaitė-Jonušienė Ge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Premeneckienė Aleksandr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Premeneckas Jon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Premeneckas Vytaut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ukaitė Genovai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ukas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u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upšytė-Laurinaitienė Ge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nsk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nskienė Konstan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as Antanas, Anta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čiūnas Vince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davič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davičius Danielius (Dioniza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dlins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dlinskienė Felic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g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g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Jarosla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Algiman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Če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kevičiu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man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manauskienė 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ndamanskienė-Adamait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uba Adolf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uba Henri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uba Izab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uba Vladisla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ekašienė 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ekašiu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enčinauskienė 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aukaitė Alfons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aukienė Just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mavičienė Juzef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nkevič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nkevič J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nkevič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inke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dminaitienė Veronika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minaitis Sim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minaiti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zevičiūtė-Aukštakienė Pet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dzians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steikait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Rutkauskaitė- Viktaravičien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tk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uzg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ys Jonas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ienė Leokadija  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ys Aurimas Kazimieras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ytė (Bimbirienė) Eglė Marytė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Ruzgytė (Bukauskienė) Meilė Onytė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lene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lenekienė Matil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mbor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Samborienė Elžbieta Van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nkienė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nkutė (Miškinienė)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nkutė (Toliušienė) Tere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rpalienė Ad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Sarpal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tkevičius Edua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tkevičien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unor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vic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vic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vicka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avickienė Kast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mokaitienė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mok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ndikaitis Benedik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indikaitytė (Minelgienė)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ačkauskaitė-Vaičiūn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elty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ir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irvainyt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ripkausk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kripkauskas Vikto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ondeckis Jack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ongaila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k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evič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evičiu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evičius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evičiūtė Bi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Stanielko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Stanienė Magdale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Stankevič (žmona)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kevič J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kevič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Stankevičienė Antanin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kevičiu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nkevič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siūn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siūn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Stašaitienė Ag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ait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evičienė-Papšienė Pau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Staškevičiūtė Anic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evičiūtė Zo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evičienė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škus Adolf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taus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tausk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atkevičiū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eponavičienė Michal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epona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ongvilienė Ago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onkien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Stonku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aupienė Bro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aup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rimaiti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Strimaitytė-Putnienė Mil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ulpinas  Bole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ulpi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ulpin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tulpinienė Jo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Survilaitė Vladislava        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urvilien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utkienė Cec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utku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viderskis Alfons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Sviderski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Svilienė Elžbi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ikūnas Myko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ikūnienė Domic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laviejienė Ie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alkaus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alkausk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tūna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tūn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udvytienė Genovai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udvyti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ulienė Domic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aulys Prancišk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aulienė Marc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aulys Napole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ereika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i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iCs/>
                <w:color w:val="000000"/>
                <w:lang w:val="lt-LT" w:eastAsia="lt-LT"/>
              </w:rPr>
              <w:t>Šiaulienė Z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i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iCs/>
                <w:color w:val="000000"/>
                <w:lang w:val="lt-LT" w:eastAsia="lt-LT"/>
              </w:rPr>
              <w:t>Šiaulys Juli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imai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imel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imelis Myko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imkienė Vla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Šimk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leževičienė Uršu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leževičiu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neiderienė Anto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neideri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pokaitė-Juodvalkienė, Pra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 xml:space="preserve">Šukienė Sofija Eleonora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Šveistys Pr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ačka Juozap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ačka Sim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ač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ačka Myko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highlight w:val="yellow"/>
                <w:lang w:val="lt-LT" w:eastAsia="lt-LT"/>
              </w:rPr>
              <w:t>Talkevičiūtė H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lat-Kelpša Jurg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lat-Kelpša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lat-Kelpšienė Ago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llat-Kelpš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mašausk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mašauskienė Jadvy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mošiūna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rapienė An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Tarapaitė (Bersėnienė)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Tarapaitė (Šliburienė)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Tarapas (Tarapavičius)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rvainytė Roz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škūnas Vlad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utavič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utavičius Zen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autavičiu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išerski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korienė Reg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koriu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as 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a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as Juozas, Juoz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eniukienė Vale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oliuš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oliušis Dominyk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rinkūn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Trinkūnienė Domic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Truskovski Piotr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Truskovski-Vitkovska Ane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Tupikas Ign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Tupikienė Petronėlė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Tverjonaitė (Švalkūnienė) Roz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Tverjonaitė (Jurgilienė)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Uborevičienė 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Umbrasienė (Kaušinytė)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elienė-Unikausk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elis Ad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Urbel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Urbelis Bron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Urbelytė 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onai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onas Andr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on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rbon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Užemecka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Užemeckienė (Tarvainytė)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Užemeckytė (Bernikienė)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agnor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agnoriu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cekauskait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cekausk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cekauskienė Vlad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nauskas Aleksand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nausk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šnoras Adolf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išnor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Vaitkaitytė- Ruzgienė Stas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Vaitkaitytė -Vansauskienė Bron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Vaitkus Jon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Vaitkūnaitė-Nagienė Bir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lčiuka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lčiuk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nso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nsovičien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nsovičiūtė – Grigaliūnienė J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lionienė Teofi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lioni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rčik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ait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Vasiliauskien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a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as Ig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iauskienė Ma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siljeva Ustin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škienė Kla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škys Augus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aškytė (Matviejienė) Zelm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enclausk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enclauskaitė Danut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enclauskaitė Gražby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esnauskait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landaitė L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ienė 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as Arėj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a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as Povi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auskienė Rach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evičienė Emi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itkevičiu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yšniauskienė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yšniauskas Algir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yšniauskas Stanislov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yšniauskienė Rož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obolevičienė Hele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bCs/>
                <w:color w:val="000000"/>
                <w:lang w:val="lt-LT" w:eastAsia="lt-LT"/>
              </w:rPr>
              <w:t>Vobolevičius Vinc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okietait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Vokietaitis Anta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Vokietaitytė-Paškevičienė Stanisla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bielavičius Juoz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ksaitė (Vileikienė)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ksaitė Marij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 xml:space="preserve">Zaksas Prana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rona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ron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simauska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asimauskienė Petronė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elba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elbienė Aleksand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relskienė Viktor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relskis Step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Zubovas Vladimi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Zubovienė (Čiurlionytė) Danutė Sof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Žakovičius (Žakavičius) Vytau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arnauskas Teofili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arnauskienė Mar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Žemaitaitienė (Šneiderytė) Nata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emaitaitis Pet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emaitis Vlad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emeckienė Antan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ėnas Kazimie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ėnienė Apolo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enė Adolfi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lt-LT" w:eastAsia="lt-LT"/>
              </w:rPr>
              <w:t>Žilevičienė (Žilius)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us Danieliu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enė O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us Jon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us Ad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levičiu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užnienė Adelė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iužnys Jeroni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ukauskas Kaz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ukauskas Kipr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ukauskienė Jul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6</w:t>
            </w:r>
          </w:p>
        </w:tc>
      </w:tr>
      <w:tr>
        <w:trPr>
          <w:trHeight w:val="80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ukauskas Stasy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Žvironaitė Vero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20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>Pagal Jad Vašem 2012 lapkričio 30-os dienos duomenis Lietuvos Teisuolių sąrašą  sudarė VVGŽM žydų gelbėjimo ir atminimo įamžinimo skyriaus vedėja Danutė Selčinskaja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6" w:right="57" w:hanging="96"/>
      <w:outlineLvl w:val="5"/>
    </w:pPr>
    <w:rPr>
      <w:rFonts w:ascii="Bookman Old Style" w:hAnsi="Bookman Old Style" w:eastAsia="Times New Roman" w:cs="Arial"/>
      <w:i/>
      <w:iCs/>
      <w:sz w:val="28"/>
      <w:lang w:val="lt-LT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1">
    <w:name w:val="Style2"/>
    <w:basedOn w:val="Normal"/>
    <w:qFormat/>
    <w:pPr/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lang w:val="lt-LT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lang w:val="lt-LT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28"/>
      <w:szCs w:val="28"/>
      <w:lang w:val="lt-LT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lang w:val="lt-L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7:00Z</dcterms:created>
  <dc:creator> </dc:creator>
  <dc:description/>
  <cp:keywords/>
  <dc:language>en-US</dc:language>
  <cp:lastModifiedBy> </cp:lastModifiedBy>
  <cp:lastPrinted>2011-04-29T17:51:00Z</cp:lastPrinted>
  <dcterms:modified xsi:type="dcterms:W3CDTF">2012-11-30T10:57:00Z</dcterms:modified>
  <cp:revision>3</cp:revision>
  <dc:subject/>
  <dc:title>LIETUVOS PILIEČIAI – PASAULIO TAUTŲ TEISUOLIAI, APDOVANOTI</dc:title>
</cp:coreProperties>
</file>