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016"/>
        <w:gridCol w:w="3495"/>
      </w:tblGrid>
      <w:tr>
        <w:trPr>
          <w:trHeight w:val="1006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Vilna Gaon Jewish State Muse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augarduko St. 10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t-LT" w:bidi="he-IL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T-01309 Viln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huania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ntact u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l:  +370-5-26207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ax: +370-5-21270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iblioteka@jmuseum.lt</w:t>
              </w:r>
            </w:hyperlink>
          </w:p>
        </w:tc>
        <w:tc>
          <w:tcPr>
            <w:tcW w:w="3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t>All prices given in Euro including shipping costs. Please feel free to use the order form via fax, e-mail or regular mail, or contact us directly for further inquiries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Thank yo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DER LI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Name: 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270115" cy="709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134"/>
                              <w:gridCol w:w="1276"/>
                              <w:gridCol w:w="1134"/>
                              <w:gridCol w:w="850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ice for EU in EU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ice for non-EU in 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he-IL"/>
                                    </w:rPr>
                                    <w:t xml:space="preserve">Aistė Niunkaitė Račiūnienė, The World of the Lithuanian Jewish Traditional Art and Symbol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 w:eastAsia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Catalogue of the Holocaust Exhib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English, 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thuanian Holocaust Atl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Lithuanian Holocaust Atl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 w:bidi="he-IL"/>
                                    </w:rPr>
                                    <w:t xml:space="preserve">The Collections of the State Archive of Lithuania: a Source of Research on the Holocaust in Lithu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English, 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Vilnius: Sites de la Mémoire Juive (Frenc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A Glimpse of Young Vilne. From the Museums Collectio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English, 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Album-Catalogue: Vilna Ghetto Posters (English, 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Art and Fate of Jewish Painters from Kaun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English, 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H.K.P Jewish Labor Camp 1943 – 19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(English, Lithuanian, Russ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Hands bringing Life and Bread (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Hands bringing Life and Bread (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Hands bringing Life and Bread (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(English, 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f I Forget Thee… Butrimonys  (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f I Forget Thee… Butrimonys  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Jewish Museum Almanac (1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thuanian, Russ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Jewish Museum Almanac (2) 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Jewish Museum Almanac (3) 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Jewish Theme in the Lithuanian Press (1990 – 1991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thuanian, Russian, 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Jewish Theme in the Lithuanian Press (1992-1993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Lithuanian, Russian, 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XPORT  PERMITTED: Vilnius by Rafael Chwoles. Catalogue of the exhibition (Lithuanian, 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amuel Bak. Stations in Life. Catalogue of the exhibition (Lithuanian, 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 xml:space="preserve">The Chronicles of the Vilnius, Kaunas and Šiauliai Ghett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Lithuanian, 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e Ghettos of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lt-LT" w:bidi="he-IL"/>
                                    </w:rPr>
                                    <w:t xml:space="preserve">šmiany, Svir, Švenčionys Regions: List of Prisoners. 194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glish, Lithuanian, Russ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e Shoah – Holocaust in Lithuania (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e Shoah (Holocaust) in Lithuania (1) 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e Shoah (Holocaust) in Lithuania (2) 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ey Lived in Vabalninkas 1925-1941 (English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They Lived in Vabalninkas 1925-1941(Lithuan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Vilnius Ghetto: List of Prisoners (2)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nglish, Lithuanian, Russian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otal price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5pt;height:558.3pt;mso-wrap-distance-left:9pt;mso-wrap-distance-right:9pt;mso-wrap-distance-top:0pt;mso-wrap-distance-bottom:0pt;margin-top:8.85pt;mso-position-vertical-relative:text;margin-left: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134"/>
                        <w:gridCol w:w="1276"/>
                        <w:gridCol w:w="1134"/>
                        <w:gridCol w:w="850"/>
                        <w:gridCol w:w="426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rice for EU in EU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Price for non-EU in EU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he-IL"/>
                              </w:rPr>
                              <w:t xml:space="preserve">Aistė Niunkaitė Račiūnienė, The World of the Lithuanian Jewish Traditional Art and Symbol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it-IT" w:eastAsia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atalogue of the Holocaust Exhibition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English, 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Lithuanian Holocaust Atla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Lithuanian Holocaust Atla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 w:bidi="he-IL"/>
                              </w:rPr>
                              <w:t xml:space="preserve">The Collections of the State Archive of Lithuania: a Source of Research on the Holocaust in Lithuani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English, 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MS Mincho;ＭＳ 明朝"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Vilnius: Sites de la Mémoire Juive (Frenc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A Glimpse of Young Vilne. From the Museums Collection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English, 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Album-Catalogue: Vilna Ghetto Posters (English, 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Art and Fate of Jewish Painters from Kauna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English, 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H.K.P Jewish Labor Camp 1943 – 19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(English, Lithuanian, Russ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Hands bringing Life and Bread (4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Hands bringing Life and Bread (4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Hands bringing Life and Bread (3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(English, 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f I Forget Thee… Butrimonys  (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f I Forget Thee… Butrimonys  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Jewish Museum Almanac (1)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thuanian, Russ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Jewish Museum Almanac (2) 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Jewish Museum Almanac (3) 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Jewish Theme in the Lithuanian Press (1990 – 1991)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thuanian, Russian, 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Jewish Theme in the Lithuanian Press (1992-1993)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ithuanian, Russian, 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XPORT  PERMITTED: Vilnius by Rafael Chwoles. Catalogue of the exhibition (Lithuanian, 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muel Bak. Stations in Life. Catalogue of the exhibition (Lithuanian, 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The Chronicles of the Vilnius, Kaunas and Šiauliai Ghettos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Lithuanian, 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lt-LT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e Ghettos of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t-LT" w:bidi="he-IL"/>
                              </w:rPr>
                              <w:t xml:space="preserve">šmiany, Svir, Švenčionys Regions: List of Prisoners. 194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glish, Lithuanian, Russ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e Shoah – Holocaust in Lithuania (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e Shoah (Holocaust) in Lithuania (1) 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e Shoah (Holocaust) in Lithuania (2) 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ey Lived in Vabalninkas 1925-1941 (English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They Lived in Vabalninkas 1925-1941(Lithuan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Vilnius Ghetto: List of Prisoners (2)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nglish, Lithuanian, Russian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Total price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: ________________________________                   Apt. #: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ity:</w:t>
        <w:tab/>
        <w:t>_________________________________                  State:</w:t>
        <w:tab/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ZIP:</w:t>
        <w:tab/>
        <w:t>_________</w:t>
        <w:tab/>
        <w:tab/>
        <w:tab/>
        <w:t xml:space="preserve">                          Country: ____________________________</w:t>
      </w:r>
    </w:p>
    <w:sectPr>
      <w:type w:val="nextPage"/>
      <w:pgSz w:w="12240" w:h="15840"/>
      <w:pgMar w:left="284" w:right="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jmuseu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0:00Z</dcterms:created>
  <dc:creator>user</dc:creator>
  <dc:description/>
  <cp:keywords/>
  <dc:language>en-US</dc:language>
  <cp:lastModifiedBy>user</cp:lastModifiedBy>
  <dcterms:modified xsi:type="dcterms:W3CDTF">2012-09-24T12:00:00Z</dcterms:modified>
  <cp:revision>2</cp:revision>
  <dc:subject/>
  <dc:title>ORDER LIST</dc:title>
</cp:coreProperties>
</file>