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1" w:author="UIT" w:date="2008-06-04T09:36:00Z"/>
        </w:rPr>
      </w:pPr>
      <w:ins w:id="0" w:author="UIT" w:date="2008-06-04T09:36:00Z">
        <w:r>
          <w:rPr>
            <w:b/>
            <w:bCs/>
            <w:color w:val="000000"/>
          </w:rPr>
          <w:t>Старшему специалисту подотдела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3" w:author="UIT" w:date="2008-06-04T09:36:00Z"/>
        </w:rPr>
      </w:pPr>
      <w:ins w:id="2" w:author="UIT" w:date="2008-06-04T09:36:00Z">
        <w:r>
          <w:rPr>
            <w:b/>
            <w:bCs/>
            <w:color w:val="000000"/>
          </w:rPr>
          <w:t>связей с общественностью организационного отдела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5" w:author="UIT" w:date="2008-06-04T09:36:00Z"/>
        </w:rPr>
      </w:pPr>
      <w:ins w:id="4" w:author="UIT" w:date="2008-06-04T09:36:00Z">
        <w:r>
          <w:rPr>
            <w:b/>
            <w:bCs/>
            <w:color w:val="000000"/>
          </w:rPr>
          <w:t>Вильнюсского городского штаба полиции,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7" w:author="UIT" w:date="2008-06-04T09:36:00Z"/>
        </w:rPr>
      </w:pPr>
      <w:ins w:id="6" w:author="UIT" w:date="2008-06-04T09:36:00Z">
        <w:r>
          <w:rPr>
            <w:b/>
            <w:bCs/>
            <w:color w:val="000000"/>
          </w:rPr>
          <w:t>координатору проекта «Я сам строю свое будущее»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9" w:author="UIT" w:date="2008-06-04T09:36:00Z"/>
        </w:rPr>
      </w:pPr>
      <w:ins w:id="8" w:author="UIT" w:date="2008-06-04T09:36:00Z">
        <w:r>
          <w:rPr>
            <w:b/>
            <w:bCs/>
            <w:color w:val="000000"/>
          </w:rPr>
          <w:t>Т.Чернявскене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lang w:val="en-US"/>
          <w:ins w:id="11" w:author="UIT" w:date="2008-06-04T09:36:00Z"/>
        </w:rPr>
      </w:pPr>
      <w:ins w:id="10" w:author="UIT" w:date="2008-06-04T09:36:00Z">
        <w:r>
          <w:rPr>
            <w:b/>
            <w:bCs/>
            <w:color w:val="000000"/>
            <w:lang w:val="en-US"/>
          </w:rPr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ins w:id="13" w:author="UIT" w:date="2008-06-04T09:36:00Z"/>
        </w:rPr>
      </w:pPr>
      <w:ins w:id="12" w:author="UIT" w:date="2008-06-04T09:36:00Z">
        <w:r>
          <w:rPr>
            <w:b/>
            <w:bCs/>
            <w:color w:val="000000"/>
          </w:rPr>
          <w:t>Уважаемая Татьяна!</w:t>
        </w:r>
      </w:ins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lang w:val="en-US"/>
          <w:ins w:id="15" w:author="UIT" w:date="2008-06-04T09:36:00Z"/>
        </w:rPr>
      </w:pPr>
      <w:ins w:id="14" w:author="UIT" w:date="2008-06-04T09:36:00Z">
        <w:r>
          <w:rPr>
            <w:b/>
            <w:bCs/>
            <w:color w:val="000000"/>
            <w:lang w:val="en-US"/>
          </w:rPr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ins w:id="18" w:author="UIT" w:date="2008-06-04T09:36:00Z"/>
        </w:rPr>
      </w:pPr>
      <w:ins w:id="16" w:author="UIT" w:date="2008-06-04T09:36:00Z">
        <w:r>
          <w:rPr>
            <w:bCs/>
            <w:color w:val="000000"/>
          </w:rPr>
          <w:t xml:space="preserve">Я, </w:t>
        </w:r>
      </w:ins>
      <w:ins w:id="17" w:author="UIT" w:date="2008-06-04T09:36:00Z">
        <w:r>
          <w:rPr>
            <w:color w:val="000000"/>
          </w:rPr>
          <w:t>как Уполномоченный по правам человека в Саратовской области, выражаю Вам благодарность за предоставленную возможность принять участие в международной конференции «Важность межинституционального сотрудничества при решении проблем детей группы риска. Опыт и достижения Вильнюсского полицейского клуба для детей и молодежи», а также познакомиться с деятельностью организаторов данного мероприятия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20" w:author="UIT" w:date="2008-06-04T09:36:00Z"/>
        </w:rPr>
      </w:pPr>
      <w:ins w:id="19" w:author="UIT" w:date="2008-06-04T09:36:00Z">
        <w:r>
          <w:rPr>
            <w:color w:val="000000"/>
          </w:rPr>
          <w:t>Не могу не отметить высокий уровень проведения конференции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22" w:author="UIT" w:date="2008-06-04T09:36:00Z"/>
        </w:rPr>
      </w:pPr>
      <w:ins w:id="21" w:author="UIT" w:date="2008-06-04T09:36:00Z">
        <w:r>
          <w:rPr>
            <w:color w:val="000000"/>
          </w:rPr>
          <w:t>Принятие участия в данном мероприятии позволило ознакомиться с наработанным опытом участников конференции, затрагивающим вопросы соблюдения прав детей. Положительные наработки будем стараться применять на территории нашего региона, с целью улучшения положения ребенка и семьи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24" w:author="UIT" w:date="2008-06-04T09:36:00Z"/>
        </w:rPr>
      </w:pPr>
      <w:ins w:id="23" w:author="UIT" w:date="2008-06-04T09:36:00Z">
        <w:r>
          <w:rPr>
            <w:color w:val="000000"/>
          </w:rPr>
          <w:t>Исходя из полученной информации, за минувшие годы Вильнюсский полицейский клуб для детей и молодежи прошел непростой путь становления и развития, став одним из известных учреждений не только на территории Литовской Республики, но и иных государств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26" w:author="UIT" w:date="2008-06-04T09:36:00Z"/>
        </w:rPr>
      </w:pPr>
      <w:ins w:id="25" w:author="UIT" w:date="2008-06-04T09:36:00Z">
        <w:r>
          <w:rPr>
            <w:color w:val="000000"/>
          </w:rPr>
          <w:t>Все это стало возможным, благодаря высокому профессионализму и преданности своему делу сотрудников клуба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28" w:author="UIT" w:date="2008-06-04T09:36:00Z"/>
        </w:rPr>
      </w:pPr>
      <w:ins w:id="27" w:author="UIT" w:date="2008-06-04T09:36:00Z">
        <w:r>
          <w:rPr>
            <w:color w:val="000000"/>
          </w:rPr>
          <w:t>Ваш клуб завоевал значимый авторитет у жителей г. Вильнюса, он по праву заслужил уважение в обществе, заявил о себе как о реальной общественной силе, оказывающей действенную, а порой и жизненно необходимую помощь многим детям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30" w:author="UIT" w:date="2008-06-04T09:36:00Z"/>
        </w:rPr>
      </w:pPr>
      <w:ins w:id="29" w:author="UIT" w:date="2008-06-04T09:36:00Z">
        <w:r>
          <w:rPr>
            <w:color w:val="000000"/>
          </w:rPr>
          <w:t>Все эти годы Вы занимаетесь значимым и по-человечески важным делом. Вы посвятили свою жизнь самоотверженному служению самому главному богатству на свете - детям! Ваше жизнелюбие и творческий азарт, которые заряжают окружающих энергией и оптимизмом, подталкивают к новым находках и свершениям.</w:t>
        </w:r>
      </w:ins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ins w:id="32" w:author="UIT" w:date="2008-06-04T09:36:00Z"/>
        </w:rPr>
      </w:pPr>
      <w:ins w:id="31" w:author="UIT" w:date="2008-06-04T09:36:00Z">
        <w:r>
          <w:rPr>
            <w:color w:val="000000"/>
          </w:rPr>
          <w:t>Желаю Вам и всему коллективу клуба успехов в профессиональной деятельности, новых достижений в делах и осуществления намеченных планов.</w:t>
        </w:r>
      </w:ins>
    </w:p>
    <w:p>
      <w:pPr>
        <w:pStyle w:val="Normal"/>
        <w:ind w:firstLine="720"/>
        <w:jc w:val="both"/>
        <w:rPr>
          <w:color w:val="000000"/>
          <w:ins w:id="34" w:author="UIT" w:date="2008-06-04T09:39:00Z"/>
        </w:rPr>
      </w:pPr>
      <w:ins w:id="33" w:author="UIT" w:date="2008-06-04T09:36:00Z">
        <w:r>
          <w:rPr>
            <w:color w:val="000000"/>
          </w:rPr>
          <w:t>Хотелось бы выразить глубокую признательность за радушный прием, оказанный на гостеприимной литовской земле.</w:t>
        </w:r>
      </w:ins>
    </w:p>
    <w:p>
      <w:pPr>
        <w:pStyle w:val="Normal"/>
        <w:ind w:firstLine="720"/>
        <w:rPr>
          <w:color w:val="000000"/>
          <w:ins w:id="36" w:author="UIT" w:date="2008-06-04T09:39:00Z"/>
        </w:rPr>
      </w:pPr>
      <w:ins w:id="35" w:author="UIT" w:date="2008-06-04T09:39:00Z">
        <w:r>
          <w:rPr>
            <w:color w:val="000000"/>
          </w:rPr>
        </w:r>
      </w:ins>
    </w:p>
    <w:p>
      <w:pPr>
        <w:pStyle w:val="Normal"/>
        <w:ind w:firstLine="720"/>
        <w:rPr>
          <w:b/>
          <w:b/>
          <w:color w:val="000000"/>
          <w:ins w:id="38" w:author="UIT" w:date="2008-06-04T09:39:00Z"/>
        </w:rPr>
      </w:pPr>
      <w:ins w:id="37" w:author="UIT" w:date="2008-06-04T09:39:00Z">
        <w:r>
          <w:rPr>
            <w:b/>
            <w:color w:val="000000"/>
          </w:rPr>
          <w:t>Уполномоченный по правам человека</w:t>
        </w:r>
      </w:ins>
    </w:p>
    <w:p>
      <w:pPr>
        <w:pStyle w:val="Normal"/>
        <w:ind w:firstLine="720"/>
        <w:rPr>
          <w:b/>
          <w:b/>
          <w:color w:val="000000"/>
          <w:ins w:id="40" w:author="UIT" w:date="2008-06-04T09:39:00Z"/>
        </w:rPr>
      </w:pPr>
      <w:ins w:id="39" w:author="UIT" w:date="2008-06-04T09:39:00Z">
        <w:r>
          <w:rPr>
            <w:b/>
            <w:color w:val="000000"/>
          </w:rPr>
          <w:t>в Саратовской области</w:t>
        </w:r>
      </w:ins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ins w:id="42" w:author="UIT" w:date="2008-06-04T09:36:00Z"/>
        </w:rPr>
      </w:pPr>
      <w:ins w:id="41" w:author="UIT" w:date="2008-06-04T09:39:00Z">
        <w:r>
          <w:rPr>
            <w:b/>
            <w:color w:val="000000"/>
          </w:rPr>
          <w:t>Н.Ф. Лукашова</w:t>
        </w:r>
      </w:ins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T">
    <w:name w:val="UIT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9:00Z</dcterms:created>
  <dc:creator>UIT</dc:creator>
  <dc:description/>
  <cp:keywords/>
  <dc:language>en-US</dc:language>
  <cp:lastModifiedBy>UIT</cp:lastModifiedBy>
  <dcterms:modified xsi:type="dcterms:W3CDTF">2008-06-04T05:41:00Z</dcterms:modified>
  <cp:revision>1</cp:revision>
  <dc:subject/>
  <dc:title>Старшему специалисту подотдела</dc:title>
</cp:coreProperties>
</file>