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кафедры ОРД</w:t>
      </w:r>
    </w:p>
    <w:p>
      <w:pPr>
        <w:pStyle w:val="Normal"/>
        <w:ind w:left="57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ьковского национального университета внутренних дел</w:t>
      </w:r>
    </w:p>
    <w:p>
      <w:pPr>
        <w:pStyle w:val="Normal"/>
        <w:ind w:left="57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дидат юридических наук</w:t>
      </w:r>
    </w:p>
    <w:p>
      <w:pPr>
        <w:pStyle w:val="Normal"/>
        <w:ind w:left="57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полковник милиции</w:t>
      </w:r>
    </w:p>
    <w:p>
      <w:pPr>
        <w:pStyle w:val="Normal"/>
        <w:ind w:left="5760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Шендрик В.В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Деятельность государственных и общественных организаций Слобожанщины (Украин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офилактике преступлений среди несовершеннолетних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кратце хотелось бы рассказать, что же такое Слобожанщи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лободская Украина (Слобожанщина) – регион, который образовался на территории Дикого поля между границами трех государств – России, Речи Посполитой и Крымского ханства – на протяж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столетий. Название произошло от наиболее распространенных населенных пунктов – слобод и «вольного» положения населения – свобод. Слобожанщина занимала территорию современных Харьковской, Сумской и частично граничащих с ними Воронежской, Донецкой, Луганской и Курской областей. 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в. тут были созданы пять Слободских полков – Сумской, Ахтырский, Харьковский, Изюмский, Острожский. 18 января 1765 года указом Екатерины 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на территории Слободской Украины была создана Слободско-Украинская губерния. В 1835 году она была переименована в Харьковскую губернию (до 1925 года). На всех этапах своего исторического развития Слободская Украина оставалась неотъемлемой частью Украины.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настоящее время Харьковская область – одна из наибольших по численности населения в Украине. Количество населения составляет 2795, 9 тыс.чел.  Городское население – 79,7%, сельское – 20,3%. Харьковскую область небезосновательно называют студенческой столицей Украины: 285,6 тыс. юношей и девушек получают высшее образование в 92 высших учебных заведениях, из которых 14 имеют статус национальных. 10% всех студентов Украины учатся в Харькове.[2]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Украину, как и все мировое сообщество, не обошла проблема преступности среди несовершеннолетних. Ведь все больше и больше молодых людей становятся участниками организованных преступных групп, более 40000 преступлений совершают несовершеннолетние ежегодно на территории Украины, что составляет 10-12% от общего количества преступлений совершенных в государств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нирующее влияние на повышение преступности среди несовершеннолетних оказывают социально-экономические причины, которые связаны с безработицей, инфляцией, социальной незащищенностью молодых люд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атистические данные о преступлениях несовершеннолетних в Харьковской области свидетельствуют об этом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81"/>
        <w:gridCol w:w="749"/>
        <w:gridCol w:w="1389"/>
        <w:gridCol w:w="1839"/>
      </w:tblGrid>
      <w:tr>
        <w:trPr>
          <w:trHeight w:val="33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>
          <w:trHeight w:val="705" w:hRule="atLeast"/>
        </w:trPr>
        <w:tc>
          <w:tcPr>
            <w:tcW w:w="4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007г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4 месяца 2008г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динам</w:t>
            </w:r>
            <w:r>
              <w:rPr>
                <w:lang w:val="ru-RU"/>
              </w:rPr>
              <w:t>и</w:t>
            </w:r>
            <w:r>
              <w:rPr/>
              <w:t>ка,</w:t>
              <w:br/>
              <w:t>%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По вс</w:t>
            </w:r>
            <w:r>
              <w:rPr>
                <w:lang w:val="ru-RU"/>
              </w:rPr>
              <w:t>ем видам преступ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5,03</w:t>
            </w:r>
          </w:p>
        </w:tc>
      </w:tr>
      <w:tr>
        <w:trPr>
          <w:trHeight w:val="63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щекриминальной направл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7,68</w:t>
            </w:r>
          </w:p>
        </w:tc>
      </w:tr>
      <w:tr>
        <w:trPr>
          <w:trHeight w:val="66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. ч. тяжких </w:t>
              <w:br/>
            </w:r>
            <w:r>
              <w:rPr>
                <w:lang w:val="ru-RU"/>
              </w:rPr>
              <w:t>и</w:t>
            </w:r>
            <w:r>
              <w:rPr/>
              <w:t xml:space="preserve"> особо тяжк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4,72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Бандитиз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Ум</w:t>
            </w:r>
            <w:r>
              <w:rPr>
                <w:lang w:val="ru-RU"/>
              </w:rPr>
              <w:t>ышленное</w:t>
            </w:r>
            <w:r>
              <w:rPr/>
              <w:t xml:space="preserve"> </w:t>
            </w:r>
            <w:r>
              <w:rPr>
                <w:lang w:val="ru-RU"/>
              </w:rPr>
              <w:t>уб</w:t>
            </w:r>
            <w:r>
              <w:rPr/>
              <w:t>и</w:t>
            </w:r>
            <w:r>
              <w:rPr>
                <w:lang w:val="ru-RU"/>
              </w:rPr>
              <w:t>й</w:t>
            </w:r>
            <w:r>
              <w:rPr/>
              <w:t xml:space="preserve">ств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3,33</w:t>
            </w:r>
          </w:p>
        </w:tc>
      </w:tr>
      <w:tr>
        <w:trPr>
          <w:trHeight w:val="315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 них совершено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заказно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дво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или </w:t>
            </w:r>
            <w:r>
              <w:rPr/>
              <w:t xml:space="preserve"> б</w:t>
            </w:r>
            <w:r>
              <w:rPr>
                <w:lang w:val="ru-RU"/>
              </w:rPr>
              <w:t>о</w:t>
            </w:r>
            <w:r>
              <w:rPr/>
              <w:t xml:space="preserve">льше </w:t>
            </w:r>
            <w:r>
              <w:rPr>
                <w:lang w:val="ru-RU"/>
              </w:rPr>
              <w:t>люд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00,00</w:t>
            </w:r>
          </w:p>
        </w:tc>
      </w:tr>
      <w:tr>
        <w:trPr>
          <w:trHeight w:val="66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Ум</w:t>
            </w:r>
            <w:r>
              <w:rPr>
                <w:lang w:val="ru-RU"/>
              </w:rPr>
              <w:t>ышленные тяжкие телесные поврежд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50,00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знасил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3,33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Р</w:t>
            </w:r>
            <w:r>
              <w:rPr>
                <w:lang w:val="ru-RU"/>
              </w:rPr>
              <w:t>азбо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50,00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Гра</w:t>
            </w:r>
            <w:r>
              <w:rPr>
                <w:lang w:val="ru-RU"/>
              </w:rPr>
              <w:t>б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,53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ошенниче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78,57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ы</w:t>
            </w:r>
            <w:r>
              <w:rPr/>
              <w:t>маг</w:t>
            </w:r>
            <w:r>
              <w:rPr>
                <w:lang w:val="ru-RU"/>
              </w:rPr>
              <w:t>атель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00,00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Хул</w:t>
            </w:r>
            <w:r>
              <w:rPr>
                <w:lang w:val="ru-RU"/>
              </w:rPr>
              <w:t>иган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8,00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Кра</w:t>
            </w:r>
            <w:r>
              <w:rPr>
                <w:lang w:val="ru-RU"/>
              </w:rPr>
              <w:t>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2,45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lang w:val="ru-RU"/>
              </w:rPr>
              <w:t>и</w:t>
            </w:r>
            <w:r>
              <w:rPr/>
              <w:t>з них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lang w:val="ru-RU"/>
              </w:rPr>
              <w:t>из</w:t>
            </w:r>
            <w:r>
              <w:rPr/>
              <w:t xml:space="preserve"> кварти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7,50</w:t>
            </w:r>
          </w:p>
        </w:tc>
      </w:tr>
      <w:tr>
        <w:trPr>
          <w:trHeight w:val="630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законн</w:t>
            </w:r>
            <w:r>
              <w:rPr>
                <w:lang w:val="ru-RU"/>
              </w:rPr>
              <w:t>ое</w:t>
            </w:r>
            <w:r>
              <w:rPr/>
              <w:t xml:space="preserve"> зав</w:t>
            </w:r>
            <w:r>
              <w:rPr>
                <w:lang w:val="ru-RU"/>
              </w:rPr>
              <w:t>ладение</w:t>
            </w:r>
            <w:r>
              <w:rPr/>
              <w:br/>
              <w:t xml:space="preserve">транспортними </w:t>
            </w:r>
            <w:r>
              <w:rPr>
                <w:lang w:val="ru-RU"/>
              </w:rPr>
              <w:t>средств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33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lang w:val="ru-RU"/>
              </w:rPr>
              <w:t>и</w:t>
            </w:r>
            <w:r>
              <w:rPr/>
              <w:t>з них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вто</w:t>
            </w:r>
            <w:r>
              <w:rPr>
                <w:lang w:val="ru-RU"/>
              </w:rPr>
              <w:t>мобил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 xml:space="preserve">ДТП </w:t>
            </w:r>
            <w:r>
              <w:rPr>
                <w:lang w:val="ru-RU"/>
              </w:rPr>
              <w:t>со</w:t>
            </w:r>
            <w:r>
              <w:rPr/>
              <w:t xml:space="preserve"> смертельн</w:t>
            </w:r>
            <w:r>
              <w:rPr>
                <w:lang w:val="ru-RU"/>
              </w:rPr>
              <w:t>ы</w:t>
            </w:r>
            <w:r>
              <w:rPr/>
              <w:t xml:space="preserve">ми </w:t>
            </w:r>
            <w:r>
              <w:rPr>
                <w:lang w:val="ru-RU"/>
              </w:rPr>
              <w:t>последств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/>
              <w:t>Незаконн</w:t>
            </w:r>
            <w:r>
              <w:rPr>
                <w:lang w:val="ru-RU"/>
              </w:rPr>
              <w:t>о</w:t>
            </w:r>
            <w:r>
              <w:rPr/>
              <w:t xml:space="preserve">е </w:t>
            </w:r>
            <w:r>
              <w:rPr>
                <w:lang w:val="ru-RU"/>
              </w:rPr>
              <w:t>обращение с оружием</w:t>
            </w:r>
            <w:r>
              <w:rPr/>
              <w:t xml:space="preserve">, </w:t>
              <w:br/>
              <w:t>бо</w:t>
            </w:r>
            <w:r>
              <w:rPr>
                <w:lang w:val="ru-RU"/>
              </w:rPr>
              <w:t>е</w:t>
            </w:r>
            <w:r>
              <w:rPr/>
              <w:t>в</w:t>
            </w:r>
            <w:r>
              <w:rPr>
                <w:lang w:val="ru-RU"/>
              </w:rPr>
              <w:t>ы</w:t>
            </w:r>
            <w:r>
              <w:rPr/>
              <w:t xml:space="preserve">ми припасами </w:t>
            </w:r>
            <w:r>
              <w:rPr>
                <w:lang w:val="ru-RU"/>
              </w:rPr>
              <w:t>или</w:t>
            </w:r>
            <w:r>
              <w:rPr/>
              <w:br/>
            </w:r>
            <w:r>
              <w:rPr>
                <w:lang w:val="ru-RU"/>
              </w:rPr>
              <w:t>взрывчатыми вещества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В последние год</w:t>
      </w:r>
      <w:r>
        <w:rPr>
          <w:sz w:val="28"/>
          <w:szCs w:val="28"/>
          <w:lang w:val="ru-RU"/>
        </w:rPr>
        <w:t>ы прослеживается динамика уменьшения уровня преступности среди несовершеннолетних, также как и численности детского населения Украины.[3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Преступность среди несовершеннолетних – очень серьезная проблема, но решить ее можно. Возможно, это решение лежит в оказании помощи молодежи в определении ею места в жизни и обществе, в понимании ее интересов и проблем. И,  главным образом, в повышении уровня внимания со стороны государства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государ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а по делам детей районных государственных администраций, местных советов, районов в г. Харькове, совместно с криминальной милицией по делам детей Главного управления МВД Украины в Харьковской области продолжают деятельность по исполнению Комплексной программы профилактики преступности в Харьковской области на 2006-2010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ыделяются денежные средства государственной социальной помощи семьям с детьми и малообеспеченным семьям. В 2007 году объем финансирования на выплату этой помощи составил 391,6 млн. грн. (2006 год – 189,5 млн. грн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В области все большее развитие приобретает система приемных семей и домов семейного типа, в которых воспитывается 325 детей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 районах и городах Харьковской области имеются спортивные учреждения, детско-юношеские клубы, центры детско-юношеского творчества, в работу которых привлекают дети льготного контингента, с дивиантным поведением, где им создаются условия для проведения содержательного дос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ях культуры принимают участие 57470 детей, из которых – 1047 дети учетной категории. В спортивных секциях, школах, клубах занимаются 71939 детей и подростков, из них учетной категории – 1575 человек. Количество детей в клубах и детских комнатах по месту проживания составляет 20370 человек, учетной категории – 767, в других детских учреждениях – 47865 детей, учетной категории – 1016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а по делам детей принимает меры по трудоустройству детей, которые не имеют возможности учится на дневной форме обучения. На сегодняшний момент на 863 предприятиях зарезервировано 931 рабочее место[4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большому сожалению, выделяемых государственных средств недостаточно для решения столь насущн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Как показывает зарубежный опыт, усиление репрессивных методов не может рассматриваться как  эффективный путь для решения проблемы увеличения преступности среди несовершеннолет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Очень часто не хватает сотрудничества между правоохранительными органами и различными организациями, которые занимаются проблемами молодежи. Помимо государства деятельностью по профилактике преступности среди несовершеннолетних занимаются и общественные организации Слобожанщины. О деятельности некоторых из них хотелось бы немного рассказ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народный благотворительный фонд «Фонд Александра Фельдмана»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ТУРНИР ТЫСЯЧИ КОМАНД», н</w:t>
      </w:r>
      <w:r>
        <w:rPr>
          <w:color w:val="000000"/>
          <w:sz w:val="28"/>
          <w:szCs w:val="28"/>
        </w:rPr>
        <w:t xml:space="preserve">ачало реализации: декабрь </w:t>
      </w:r>
      <w:r>
        <w:rPr>
          <w:bCs/>
          <w:color w:val="000000"/>
          <w:sz w:val="28"/>
          <w:szCs w:val="28"/>
        </w:rPr>
        <w:t xml:space="preserve">2001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миссия проек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озрождение массового детско-юношеского спорт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 целом и футбола в час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34" w:right="518" w:hanging="0"/>
        <w:rPr/>
      </w:pPr>
      <w:r>
        <w:rPr>
          <w:color w:val="000000"/>
          <w:sz w:val="28"/>
          <w:szCs w:val="28"/>
        </w:rPr>
        <w:t>пропаганда здорового образа жизни сред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34" w:hanging="0"/>
        <w:rPr/>
      </w:pPr>
      <w:r>
        <w:rPr>
          <w:color w:val="000000"/>
          <w:sz w:val="28"/>
          <w:szCs w:val="28"/>
        </w:rPr>
        <w:t>отвлечение детей и подростков от негативн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факторов «улицы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/>
        <w:ind w:left="34" w:hanging="0"/>
        <w:jc w:val="both"/>
        <w:rPr/>
      </w:pPr>
      <w:r>
        <w:rPr>
          <w:color w:val="000000"/>
          <w:sz w:val="28"/>
          <w:szCs w:val="28"/>
        </w:rPr>
        <w:t>дать шанс талантливым юным спортсмена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овать свои способности и получить толчо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 началу футбольной карьер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Турнир тысячи команд» — ежегодные региональные детские соревнования по футболу. Проходят они во время зимних каникул во всех школах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Харькова и Харьковской области и являются (по признанию УЕФА) самыми крупными региональными детскими футбольными соревнованиями в Европе. Участвуют в нем мальчишки, а с 2004 года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и девчонки 10-12 лет. Ежегодно он охватывает более 70 тыс. участников. Турнир проходит в несколько этапов. Финал «Турнира тысячи команд» проходит сразу после Нового года в Харьковском Дворце Спорта всегда при большом количестве болельщиков, пришедших посмотреть на этот яркий спортивный праздник. Победители традиционно получаю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кроме Золотого кубка Турнира, диплом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и ценных подарко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еще и специальный приз — поездку за рубеж для проведения товарищеских матчей с ровесниками из лучших европейских футбольных клубов. Победители первых трех Турниров (команды из 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Купянска </w:t>
      </w:r>
      <w:r>
        <w:rPr>
          <w:color w:val="000000"/>
          <w:sz w:val="28"/>
          <w:szCs w:val="28"/>
        </w:rPr>
        <w:t>и 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Шаровки Валковского района) ездили в </w:t>
      </w:r>
      <w:r>
        <w:rPr>
          <w:bCs/>
          <w:color w:val="000000"/>
          <w:sz w:val="28"/>
          <w:szCs w:val="28"/>
        </w:rPr>
        <w:t xml:space="preserve">Англию, на </w:t>
      </w:r>
      <w:r>
        <w:rPr>
          <w:color w:val="000000"/>
          <w:sz w:val="28"/>
          <w:szCs w:val="28"/>
        </w:rPr>
        <w:t xml:space="preserve">«родину футбола», где встречались со </w:t>
      </w:r>
      <w:r>
        <w:rPr>
          <w:bCs/>
          <w:color w:val="000000"/>
          <w:sz w:val="28"/>
          <w:szCs w:val="28"/>
        </w:rPr>
        <w:t xml:space="preserve">сверстниками </w:t>
      </w:r>
      <w:r>
        <w:rPr>
          <w:color w:val="000000"/>
          <w:sz w:val="28"/>
          <w:szCs w:val="28"/>
        </w:rPr>
        <w:t xml:space="preserve">из клубов «Челси», «Фулхем», «Лидс». </w:t>
      </w:r>
      <w:r>
        <w:rPr>
          <w:bCs/>
          <w:color w:val="000000"/>
          <w:sz w:val="28"/>
          <w:szCs w:val="28"/>
        </w:rPr>
        <w:t xml:space="preserve">Летом 2004 года </w:t>
      </w:r>
      <w:r>
        <w:rPr>
          <w:color w:val="000000"/>
          <w:sz w:val="28"/>
          <w:szCs w:val="28"/>
        </w:rPr>
        <w:t xml:space="preserve">подобные встречи окончились </w:t>
      </w:r>
      <w:r>
        <w:rPr>
          <w:bCs/>
          <w:color w:val="000000"/>
          <w:sz w:val="28"/>
          <w:szCs w:val="28"/>
        </w:rPr>
        <w:t xml:space="preserve">сенсационными победами </w:t>
      </w:r>
      <w:r>
        <w:rPr>
          <w:color w:val="000000"/>
          <w:sz w:val="28"/>
          <w:szCs w:val="28"/>
        </w:rPr>
        <w:t>над командами «Челси» (4:2) и "Лидс"</w:t>
      </w:r>
      <w:r>
        <w:rPr>
          <w:bCs/>
          <w:color w:val="000000"/>
          <w:sz w:val="28"/>
          <w:szCs w:val="28"/>
        </w:rPr>
        <w:t xml:space="preserve"> (4:1). Об успехах </w:t>
      </w:r>
      <w:r>
        <w:rPr>
          <w:color w:val="000000"/>
          <w:sz w:val="28"/>
          <w:szCs w:val="28"/>
        </w:rPr>
        <w:t xml:space="preserve">«восходящих </w:t>
      </w:r>
      <w:r>
        <w:rPr>
          <w:bCs/>
          <w:color w:val="000000"/>
          <w:sz w:val="28"/>
          <w:szCs w:val="28"/>
        </w:rPr>
        <w:t xml:space="preserve">украинских звёзд футбола» писала </w:t>
      </w:r>
      <w:r>
        <w:rPr>
          <w:color w:val="000000"/>
          <w:sz w:val="28"/>
          <w:szCs w:val="28"/>
        </w:rPr>
        <w:t>даже лондонская пресс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>в 2005 год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 xml:space="preserve"> победители «Турнира </w:t>
      </w:r>
      <w:r>
        <w:rPr>
          <w:color w:val="000000"/>
          <w:sz w:val="28"/>
          <w:szCs w:val="28"/>
        </w:rPr>
        <w:t>тысячи команд» - школьники из Ордж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никидзевского</w:t>
      </w:r>
      <w:r>
        <w:rPr>
          <w:color w:val="000000"/>
          <w:sz w:val="28"/>
          <w:szCs w:val="28"/>
          <w:lang w:val="ru-RU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Харькова с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громным счетом обыграли </w:t>
      </w:r>
      <w:r>
        <w:rPr>
          <w:color w:val="000000"/>
          <w:sz w:val="28"/>
          <w:szCs w:val="28"/>
        </w:rPr>
        <w:t xml:space="preserve">юных футболистов в Польше и </w:t>
      </w:r>
      <w:r>
        <w:rPr>
          <w:bCs/>
          <w:color w:val="000000"/>
          <w:sz w:val="28"/>
          <w:szCs w:val="28"/>
        </w:rPr>
        <w:t>Герма</w:t>
      </w:r>
      <w:r>
        <w:rPr>
          <w:bCs/>
          <w:color w:val="000000"/>
          <w:sz w:val="28"/>
          <w:szCs w:val="28"/>
          <w:lang w:val="ru-RU"/>
        </w:rPr>
        <w:t>ни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 С 2006 гада </w:t>
      </w:r>
      <w:r>
        <w:rPr>
          <w:color w:val="000000"/>
          <w:sz w:val="28"/>
          <w:szCs w:val="28"/>
        </w:rPr>
        <w:t xml:space="preserve">призовые поездки за рубеж получают </w:t>
      </w:r>
      <w:r>
        <w:rPr>
          <w:bCs/>
          <w:color w:val="000000"/>
          <w:sz w:val="28"/>
          <w:szCs w:val="28"/>
        </w:rPr>
        <w:t xml:space="preserve">теперь </w:t>
      </w:r>
      <w:r>
        <w:rPr>
          <w:color w:val="000000"/>
          <w:sz w:val="28"/>
          <w:szCs w:val="28"/>
        </w:rPr>
        <w:t>и команды девочек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07 году в соревнованиях принимало участие 7835 команд – почти 80 тыс. юных футболистов в возрасте 10-12 лет. Общее количество детей, которые брали участь за 7 лет существования турнира превысила 450 тыс.человек. В 2008 году Федерация футбола Украины внесла «Турнир 1000 команд» в свой официальный календарь иг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новное отличие «Турнира тысячи </w:t>
      </w:r>
      <w:r>
        <w:rPr>
          <w:bCs/>
          <w:color w:val="000000"/>
          <w:sz w:val="28"/>
          <w:szCs w:val="28"/>
        </w:rPr>
        <w:t xml:space="preserve">команд» от </w:t>
      </w:r>
      <w:r>
        <w:rPr>
          <w:color w:val="000000"/>
          <w:sz w:val="28"/>
          <w:szCs w:val="28"/>
        </w:rPr>
        <w:t>других спортивных соревнований в том, что он вовлекает в свою орбиту максимальное количество детей Харьковщины, а это значит, что у одаренных в спортивном плане детей появляется дополнительная возможность быть замеченными, получить поддержку специалис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вышенная склонность молодежи к конфликтному, противоправному поведению всегда волновало общество. Наркомания несовершеннолетних порождает  в человеке жестокость, равнодушие, антигуманные черты и  тягу к получению денежных средств любым путем, в частности противоправным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>«ЖИЗНЬ БЕЗ НАРКОТИКОВ»</w:t>
      </w:r>
      <w:r>
        <w:rPr>
          <w:bCs/>
          <w:color w:val="000000"/>
          <w:sz w:val="28"/>
          <w:szCs w:val="28"/>
          <w:lang w:val="ru-RU"/>
        </w:rPr>
        <w:t xml:space="preserve"> (н</w:t>
      </w:r>
      <w:r>
        <w:rPr>
          <w:color w:val="000000"/>
          <w:sz w:val="28"/>
          <w:szCs w:val="28"/>
        </w:rPr>
        <w:t>ачало реализации: 2001 год</w:t>
      </w:r>
      <w:r>
        <w:rPr>
          <w:color w:val="000000"/>
          <w:sz w:val="28"/>
          <w:szCs w:val="28"/>
          <w:lang w:val="ru-RU"/>
        </w:rPr>
        <w:t>.) - один из примеров программы по борьбе с этим явлением.</w:t>
      </w:r>
    </w:p>
    <w:p>
      <w:pPr>
        <w:pStyle w:val="Normal"/>
        <w:shd w:fill="FFFFFF" w:val="clear"/>
        <w:spacing w:lineRule="auto" w:line="360" w:before="230" w:after="0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еализуется </w:t>
      </w:r>
      <w:r>
        <w:rPr>
          <w:sz w:val="28"/>
          <w:szCs w:val="28"/>
          <w:lang w:val="ru-RU"/>
        </w:rPr>
        <w:t>международным благотворительным фондом «Фонд Александра Фельдмана»</w:t>
      </w:r>
      <w:r>
        <w:rPr>
          <w:color w:val="000000"/>
          <w:sz w:val="28"/>
          <w:szCs w:val="28"/>
        </w:rPr>
        <w:t xml:space="preserve"> совместно с британским фондом «Дети в кризисе» и Управлением образования Харьковского горисполкома. Его цель — ранняя профилактика употребления наркотиков и других психоактивных средств среди школьников, развитие у них стойких позитивных интересов, пропаганда здорового образа жизни. Проект дает возможность детям и подросткам оперировать объективной информацией о наркотиках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приобрести необходимые навыки для разрешения проблем, возникающих из-за негативного влияния со стороны окружающих. Занятия проекта построены таким образом, что преподаватель становится своего рода «гидом» и помогает ребенку самому прийти к правильным ответам и решения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нятия с детьми проводят квалифицированные психологи, которые прошли специальную подготовку. В проекте участвуют более 12,6 тыс. учеников из 42 общеобразовательных школ Харькова (Октябрьский, Ленинский и Червонозаводс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й районы). Весной 2005 г. </w:t>
      </w:r>
      <w:r>
        <w:rPr>
          <w:color w:val="000000"/>
          <w:sz w:val="28"/>
          <w:szCs w:val="28"/>
          <w:lang w:val="ru-RU"/>
        </w:rPr>
        <w:t>состоялся</w:t>
      </w:r>
      <w:r>
        <w:rPr>
          <w:color w:val="000000"/>
          <w:sz w:val="28"/>
          <w:szCs w:val="28"/>
        </w:rPr>
        <w:t xml:space="preserve"> первый выпуск детей, которые прошли полный курс занятий по проекту «Жизнь без наркотиков». Сейчас занятия продолжаются. Рассматривается возможность расширения проекта</w:t>
      </w:r>
      <w:r>
        <w:rPr>
          <w:color w:val="000000"/>
          <w:sz w:val="28"/>
          <w:szCs w:val="28"/>
          <w:lang w:val="ru-RU"/>
        </w:rPr>
        <w:t>. [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Мировая тенденция создания Ювенального судоустройства, которое действует в США, Канаде, Англии, Бельгии, Франции, Нидерландах, Польше и других странах, имела свой опыт и в Украине. В мае 2004 года на базе Дергаческого районного суда Харьковской области прошла апробация модельного ювенального суда, инициированного Харьковским общественным центром «Молодежь за демократию», совместно с Департаментом исполнения наказания по Харьковской области и Службой по делам несовершеннолетних. За время деятельности программы около 50 дел прошли по применению принципов восстановительного правосудия в системе уголовного правосудия по отношению к несовершеннолетним, введение специалистов пробации в украинское правосудие. К сожалению, полученные результаты, до настоящего времени не получили закрепления на законодательном уровне. </w:t>
      </w:r>
      <w:r>
        <w:rPr>
          <w:sz w:val="28"/>
          <w:szCs w:val="28"/>
          <w:lang w:val="en-US"/>
        </w:rPr>
        <w:t>[6]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меется определенный опыт и в социальной адаптации несовершеннолетн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-производственное предприятие «Центр социально-трудовой и профессиональной реабилитации инвалидов» «Биатрон-3» Всеукраинской организации инвалидов» Союз организации инвалидов Украины» на протяжении 16 лет работает в направлении комплексного решения проблем социально-трудовой, профессиональной, учебной и психологической реабилитации людей. За это время около 2000 человек была оказана бесплатная помощь в приобретении трудовых и творческих навыков, дополнительного образования, направленного на развитие умственных и творческих способностей, социально-психологической, производственной адаптации в обществе и организации досуга. Предоставляет помощь в трудоустройстве, предоставлении адресной материальной, медицинской и других видов помощи. 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Преступность среди несовершеннолетних это проблема не только правонарушителя и потерпевшего, это проблема всего общества, от этого зависит будущее государ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ешить ее возможно только совместными усилиями, объединив деятельность государственных и обществен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й словарь истории Украины / В. Смолий, С. Кульчинский, О.Байборода.- Киев: Лыбидь, 1997 – 463 с., С:366-36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сделано. Харьковщина 2007 / Блиц-принт, 2008 – 183 с., С:5,6,1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Статистические данные ГУМВД Украины в Харьковской области на 01.05.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Служба по делам детей Харьковской областной государственной администрации. </w:t>
      </w:r>
      <w:r>
        <w:rPr>
          <w:sz w:val="28"/>
          <w:szCs w:val="28"/>
        </w:rPr>
        <w:t>e-mail: ssn_oda@fmail.foss.kharkov.ua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ждународный благотворительный фонд «Фонд Александра Фельдмана», </w:t>
      </w:r>
      <w:r>
        <w:rPr>
          <w:sz w:val="28"/>
          <w:szCs w:val="28"/>
        </w:rPr>
        <w:t>e-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vec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pi@kharkov.c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atron-3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36"/>
      <w:ind w:firstLine="851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851" w:leader="none"/>
      </w:tabs>
      <w:spacing w:lineRule="auto" w:line="360"/>
      <w:ind w:firstLine="851"/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vec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7:00Z</dcterms:created>
  <dc:creator>Влад</dc:creator>
  <dc:description/>
  <cp:keywords/>
  <dc:language>en-US</dc:language>
  <cp:lastModifiedBy>Влад</cp:lastModifiedBy>
  <cp:lastPrinted>2008-05-13T09:34:00Z</cp:lastPrinted>
  <dcterms:modified xsi:type="dcterms:W3CDTF">2008-05-14T07:47:00Z</dcterms:modified>
  <cp:revision>8</cp:revision>
  <dc:subject/>
  <dc:title>Організація оперативно-розшукової діяльності підрозділів кримінальної міліції є складовою частиною організації діяльності органів внутрішніх справ</dc:title>
</cp:coreProperties>
</file>