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зисы высту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ого по правам человека в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дународной конференции «Важность межинституционального сотрудничества при решении проблем детей группы риска. Опыт и достижения Вильнюсского полицейского клуба для детей и молодё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Становление ювенальных технологий в защите прав и интересов несовершеннолетних на территории Саратовской области Российской Федерации»</w:t>
      </w:r>
    </w:p>
    <w:p>
      <w:pPr>
        <w:pStyle w:val="Normal"/>
        <w:ind w:left="7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2 мая 2008 года</w:t>
      </w:r>
    </w:p>
    <w:p>
      <w:pPr>
        <w:pStyle w:val="Normal"/>
        <w:ind w:left="7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льнюс, Литва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десятилетия XX века мировое сообщество обратило внимание на необходимость особой правовой защиты несовершеннолетних. Знаковым событием стало принятие 20 ноября 1989 года Конвенции о правах ребенка, которая ратифицирована Российской Федерацией в июне 1990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в главный международный документ в сфере защиты прав несовершеннолетних, Россия взяла на себя обязательство привести в соответствие с ним национальное законодательство. Определенные шаги в этом направлении уже сделаны. В России созданы основы законодательства, направленного на защиту интересов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на территории Российской Федерации, в том числе в Саратовской области, нормативные правовые акты, подчеркивают важность дальнейшего совершенствования законодательного регулирования правового статуса несовершеннолетних и укрепления правовой защиты детства в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ая роль в связи с этим должна быть отведена формированию ювенальных технологий и созданию ювенальной юсти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требность в создании ювенальной юстиции связана, прежде всего, с необходимостью нормализовать условия жизни и воспитания детей и подростков путем защиты их прав и свобод, оказания правового воздействия на лиц, обязанных осуществлять их воспитание, обучение, подготовку к труду, охрану здоровья несовершеннолет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нальная юстиция – это особая система правосудия, при которой суд, специализирующийся по делам несовершеннолетних, тесно взаимодействует со специализированными подразделениями правоохранительных органов, органами и учреждениями государственной системы профилактики безнадзорности и беспризорности несовершеннолетних, социальными служб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российской судебной системы в направлении создания специализированных судов для несовершеннолетних является реализацией обязательств Российской Федерации по применению общепризнанных принципов и норм международного права, закрепленных в Конвенции о правах ребенка, Минимальных стандартных правилах, касающихся отправления правосудия в отношении несовершеннолетних (Пекинские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федерального законодательства, в Саратовской области разрабатываются и внедряются ювенальные технологии или элементы ювенальной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аратовским областным судом совместно с Программой развития ООН в Российской Федерации (ПРООН) на протяжении 2001-2003 годов реализовывался экспериментальный проект «Поддержка осуществления правосудия в отношении несовершеннолетних в РФ», направленный на внедрение в судах общей юрисдикции международно-правовых стандартов ювенальной юстиции. В рамках данного проекта отрабатывался механизм взаимодействия судьи, специализирующегося на рассмотрении уголовных дел в отношении несовершеннолетних, с органами и службами государственной системы профилактики безнадзорности и правонарушений несовершеннолетних по усилению социальной защиты подростков, представших перед судом, принятию воспитательных и реабилитационных мер в отношении несовершеннолетних правонарушителей вместо карательного и репрессивного подхода, по предупреждению рецидивной преступности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тоит отметить, что при всех плюсах отграничения правосудия в отношении несовершеннолетних от иных ювенальная юстиция не должна ограничиваться только специализированными судами. Она должна представлять собой комплекс профилактической и реабилитационной помощи подростку, находящемуся в трудной жизненной ситуации либо уже столкнувшемуся с карательными мерами зак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в Саратовской области немало сделано в плане отработки ювенальных технолог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ет комиссия по делам несовершеннолетних и защите их прав при Правительстве Саратовской области и муниципальные районные комиссии, которые являются связующим звеном между судебной властью и социальной, правоохранительной сферой в плане профилактики правонарушений, в том числе рецидивной, социального сиротства, семейного неблагополу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аратовской областной Думе есть комитеты по социальной политике, по физической культуре, спорту и делам молодежи, которые занимаются проблемами семьи и де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прокуратуре области существует отдел по надзору за исполнением законов о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внутренних дел созданы специальные подразделения по профилактике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веден институт Уполномоченного по правам человека в Сара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о всех учреждениях общего образования области создан институт уполномоченного по защите прав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школах и училищах области с 2006 года работают «школьные полицейск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области функционирует Центр временного содержания для несовершеннолетних правонарушителей при ГУВД по Сара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 территории области имеются: специальное учебно-воспитательное учреждение закрытого типа органа управления образованием; воспитательная колония Главного управления Федеральной службы исполнения наказаний по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аратовской области осуществляется активное сотрудничество структур Правительства области с общественными организациями, занимающимися проблемами семьи и детства, профилактике негативных явлений в молодежной сре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проведении профилактических работ в области защиты прав и законных интересов несовершеннолетних оказывают органы и учреждения культуры, досуга, спорта и туризма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Действует сеть социозащитных учреждений – социальные приюты, социально-реабилитационные центры с приютами, комплексные центры «Семья» для помощи подросткам, родителям, находящихся в трудной жизненной ситуации и в социально опасном поло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екта Программа развития ООН в Российской Федерации (ПРООН), с учетом действовавшего законодательства, с 2001 года была сделана попытка разработать ювенальные технологии защиты прав несовершеннолетних в судопроиз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оначально в программу эксперимента ПРООН и Саратовского областного суда были включены 6 районных судов г. Саратова, а также городского и районного судов г. Энгельса. В этих судах в помощь судьям по делам несовершеннолетних были введены социальные работ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авершении проекта, наработанный опыт получил дальнейшее разви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3 года было подписано Соглашение между Управлением Судебного департамента при Верховном Суде РФ в Саратовской области, областным министерством труда и социального развития и областной комиссией по делам несовершеннолетних и защите их прав, на основании которого в настоящее время работают 11 социальных работников при 10 федеральных судьях, специализирующихся на рассмотрении уголовных дел несовершеннолетних в ряде городов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казание содействия судье при исследовании материалов уголовного дела в отношении несовершеннолетнего на предмет изучения психологической особенности личности, социальной и воспитательной среды подростка, и влияние этих обстоятельств на мотив совершения преступл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го сопровождения несовершеннолетнего, находящегося под следствием или осужденного услов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циальных работников при судах помогает судьям более подробно ознакомиться с личностью подростков, шире изучить социальную сферу, его окружение, а также условия, способствовавшие совершению преступления. По мере сил и возможностей социальные работники помогают своим подопечным вернуться в нормальный социу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социальные работники при судах приняли участие в 244 судебных процессах в отношении несовершеннолетних, совершивших преступления или противоправные деяния. В результате: 82 подросткам – назначено условное наказание; 54 – привлечены к штрафным санкциям; в отношении 21 подростка – прекращены уголовные дела по примирению сторон; остальным назначено реальное наказание в местах лишения своб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и работниками проведена большая работа по социальной реабилитации подростков, созданию им нормальных условий жизни, причем формы и методы их работы различны. Не редки случаи, когда по просьбе родителей, а также по инициативе социальных работников организуются встречи с психологом, как самих родителей, так и подро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ый работник в каждом случае, обследуя условия жизни и учебы подростка, проводит беседы с учителями и преподавателями школы, училища, родителями и другими родственниками, самим несовершеннолетним. По итогам этой работы для судьи готовится отчет, в котором подробно описываются условия жизни подростка и указываются причины совершения преступления. Кроме этого, социальным работником составляется карта социально-психологического сопровождения правонарушителя, в которой имеются сведения социального работника об истории жизни несовершеннолетнего, о педагогическом статусе, о результатах бесед, а также о рекомендациях для реабилитацио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охраны прав несовершеннолетних и молодежи, обеспечения наиболее эффективного содействия их благополучию, сокращения использования в отношении детей карательных санкций на самом деле делает актуальной задачу создания в России системы ювенальной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ясь от широкого использования ограничения свободы как основного способа наказания несовершеннолетнего, очевидно, необходимо активизировать применение наказаний, предусматривающих исправление несовершеннолетнего путем воздействия на него мер воспитате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головное наказание должно стать чрезвычайной мерой наказания для подростка. Распространенной формой правоприменительной практики, основанной на реализации в отношении несовершеннолетнего мер воспитательного воздействия, не связанных с уголовным наказанием, должно стать привлечение подростка к различным социально-психологическим и реабилитационным программам, направленным на его ресоциал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й момент, имеющий отношение к ювенальной юстиции как  к системе правосудия для несовершеннолетних, совершивших правонарушения и преступления, - это профилактическая работа с несовершеннолетними, которые не направляются в специальные учебно-воспитательные учреждения закрытого типа и не осуждаются к лишению своб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основными направлениями работы социозащитных учреждений является выявление и учет условно осужденных подростков, а также обеспечение их социального сопров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одростку назначается наказание в виде лишения свободы с отбыванием в колонии, комиссия по делам несовершеннолетних и защите их прав продолжает взаимодействовать с семьей. С несовершеннолетним работает воспитательная служба исправительного учреждения на основании материалов, полученных от комиссии или социального работника в суде, что дает возможность их сотрудникам осуществлять деятельность более конкретно с подростком по его дальнейшему воспитанию и проведению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и Правительстве области и муниципальные комиссии являются связующим звеном между судебной властью и социальной, правоохранительной сферой в плане профилактики правонарушений, в том числе рецидивной, социального сиротства, семейного неблагополу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лось бы, семья – достаточно благополучное для ребенка пространство. Всем известна истина, что нигде ребенку не может быть так комфортно, как в кругу семьи. Однако в реальности все далеко не так очевидно, иначе дети не убегали бы из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венальная юстиция – это не столько создание новых рабочих мест и нового объема работы, сколько специализация. Институт дополнительного профессионального образования ГОУ ВПО «Саратовская государственная академия права» специализируется на обучении специалистов в рамках становления ювенальной юстиции, отработке ювенальных технологий в деле защиты прав и интересов несовершеннолетних. Его сотрудники оказывают информационную и методическую помощь судам, органам и службам системы профилактики безнадзорности и правонарушений несовершеннолетних, орган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го базе прошли повышение квалификации судебные, социальные работники, следователи, специалисты органов опеки и попечительства, комиссии по делам несовершеннолетних и защите их прав, а также другие специалисты, работающие с несовершеннолет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остаются в стороне от процессов становления ювенальной юстиции органы прокуратуры, которые совместными усилиями с органами государственной власти, судебной системой решают вопросы повышения эффективности борьбы с подростковой преступностью; учитывают необходимость действия не только принципа неотвратимости наказания, но и воспитательного воздействия на несовершеннолетних в уголовном судопроизводстве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08 года Уполномоченным по правам человека в Саратовской области был проведен «круглый стол» на тему: «Становление ювенальных технологий в защите прав и интересов несовершеннолетних на территории Саратовской области: стратегия, система, опыт». </w:t>
      </w:r>
    </w:p>
    <w:p>
      <w:pPr>
        <w:pStyle w:val="Style15"/>
        <w:spacing w:lineRule="atLeast" w:line="18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ом мероприятии стали предметом обсуждения вопросы, связанные с применением на территории Саратовской области ювенальных технологий и внедрением элементов ювенальной юстиции. По итогам «круглого стола» выработаны рекомендации органам власти, которые направлены на рассмотрение в соответствующие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хотелось бы отметить, что ювенальная юстиция должна обеспеч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профилактику правонарушений сред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 любого правового решения в отношени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у прав и законных интересов несовершеннолетних и молодежи при разрешении дел, связанных как с их условиями жизни и воспитанием, так и совершаемыми ими правонаруш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изации личности детей в максимально благоприятных условиях жиз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2:00Z</dcterms:created>
  <dc:creator>1</dc:creator>
  <dc:description/>
  <cp:keywords/>
  <dc:language>en-US</dc:language>
  <cp:lastModifiedBy>KostyryachenkoYA</cp:lastModifiedBy>
  <cp:lastPrinted>2008-05-14T12:06:00Z</cp:lastPrinted>
  <dcterms:modified xsi:type="dcterms:W3CDTF">2008-05-14T09:37:00Z</dcterms:modified>
  <cp:revision>6</cp:revision>
  <dc:subject/>
  <dc:title>ИНФОРМАЦИЯ</dc:title>
</cp:coreProperties>
</file>