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 xml:space="preserve">An analysis of the Vilnius Police Club’s for Children and Youth activity: integrated prevention of delinquency, addressing social problems of children and their families </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t>Marina Mikhayl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y 10,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t xml:space="preserve">In Lithuania, as in most contemporary societies, there are important concerns about young people’s criminal and aggressive practices.  In other countries, such as the United States, the problem is actively debated and investigated by social scientists, criminologists and psychologists.  Most of the scholars of juvenile delinquency concur that the phenomenon must not be considered in isolation, but instead viewed as part of the wider social context.  My paper will briefly outline conclusions of the research evaluating effectiveness of various methods undertaken in the US.  I will then turn to a description of the Vilnius Police Club for Children and Youth as an example of an initiative which provides comprehensive prevention, focusing on problems of young people in their complexity.  </w:t>
      </w:r>
    </w:p>
    <w:p>
      <w:pPr>
        <w:pStyle w:val="Normal"/>
        <w:spacing w:lineRule="auto" w:line="480"/>
        <w:ind w:firstLine="720"/>
        <w:rPr/>
      </w:pPr>
      <w:r>
        <w:rPr/>
        <w:t xml:space="preserve">The debates about merits of prevention over traditional punishment methods is becoming especially urgent as the United States boasts the highest rate of incarceration in the world, as well as the largest number of prisoners in general (Liptak 2008).  High rates are a function of tougher penalties and longer prison terms, but while the costs of the system are ostentatiously high, many experts doubt the effectiveness of the system.  Predominant method of fighting youth crime in the US since early 1990’s was toughening up of legislation, increase in law enforcement funding, and advocating adult punishment for youth offenders while frequently dispensing with juvenile legal systems and putting youth on trial through the adult court system.  Slogans such as ‘get tough on crime’ and ‘adult time for adult crime’ were used to highlight this shift to harsher penalties and a scare tactic: tougher measures were premised on the assumption that young people do not fear punishment sufficiently and think they can get away with criminal activities.  In fact, the new system did not reduce crime; if anything, young people put through the adult system instead of the juvenile one experienced increased rates of recidivism (National Legal News 2008; Noguera 1995).  Other approaches, such as structured boot camps and programs placing young people in prisons for a short time were not effective either.  Realizing the failure of this method, the US is starting to turn to prevention measures (National Legal News 2008; US Department of Health 2001).  </w:t>
      </w:r>
    </w:p>
    <w:p>
      <w:pPr>
        <w:pStyle w:val="Normal"/>
        <w:spacing w:lineRule="auto" w:line="480"/>
        <w:ind w:firstLine="720"/>
        <w:rPr/>
      </w:pPr>
      <w:r>
        <w:rPr/>
        <w:t xml:space="preserve">Thus, there is no evidence to support a link between tougher penalties and decreased crime.  Studies critique the assumption that individuals rationally calculate consequences of their actions and are deterred by tougher penalties.  In addition, out of all juveniles on trial for criminal behavior for the first time, only 6% will keep engaging in criminal behavior in the future.  However, it is impossible to target this group with any degree of precision.  Evidence indicates that for many young people serving time at an incarceration institution, instead of deterring them from future criminal activities, actually increases the chances that they will commit violent crimes in the future.  Lack of rehabilitation programs while in incarceration or post-prison integration into society assistance contributes to inability of youths to become full members of the society.  In addition, investigated incarceration sites are tough violent places, where even individuals detained for petty crimes need to adapt to constant violence and markedly modify their behavior (Noguera 1995). </w:t>
      </w:r>
    </w:p>
    <w:p>
      <w:pPr>
        <w:pStyle w:val="Normal"/>
        <w:spacing w:lineRule="auto" w:line="480"/>
        <w:ind w:firstLine="720"/>
        <w:rPr/>
      </w:pPr>
      <w:r>
        <w:rPr/>
        <w:t xml:space="preserve">Despite often surfacing anxieties that none of the preventive initiatives work, in reality, a significant number of effective preventive strategies was evaluated, described and suggested for replication by researchers.  Most of the studies concur: reduction of crime and risk behavior among juveniles can be achieved by meaningful and well-structured early prevention measures.  Research confirms that the most effective and far-reaching initiatives are long-term continuous initiatives by mentors who teach youth social skills and allow for an opportunity to practice these skills in a safe environment.  Successful prevention measures focus their efforts on social circumstances of young people.  The most effective strategies have a clear target, although ‘at-risk’ category has to be defined broadly since risk factors include growing up in socially marginalized families, but also a variety of family problems including abuse, neglect and problem behavior (Sigmund 2006; Thornton et al 2002).  At-risk young people are often those that lack not only socio-economic resources but also social and interactive skills.  The most effective methods do not merely provide supervision, but combine didactic teaching with role-playing and other learning situations that provide models for non-aggressive collaborative interactions (Noguera 1995).  Researchers concur that juvenile delinquency cannot be divorced from its broader social context, and any serious attempt to address juvenile delinquency must pay heightened attention to socio-economic circumstance of young people’s families by providing them with various types of services and trainings (Thornton et al 2002; UN 2003).  </w:t>
        <w:tab/>
        <w:t xml:space="preserve"> </w:t>
      </w:r>
    </w:p>
    <w:p>
      <w:pPr>
        <w:pStyle w:val="Normal"/>
        <w:spacing w:lineRule="auto" w:line="480"/>
        <w:ind w:firstLine="720"/>
        <w:rPr/>
      </w:pPr>
      <w:r>
        <w:rPr/>
        <w:t xml:space="preserve">I will now turn to the description of Police Club’s activities based on my ethnographic research since February 2008.  I have investigated the organization with a particular focus on how involvement of police facilitates preventive work with young people.  I will attempt to illustrate that integrated assistance offered to young people and their families by police officers, social workers and other experts is especially effective in addressing wider social context of young people and contributing to successful preventive outcomes.  Police Club was founded by Police - municipality is now a co-founder as well – and its program coordinator, Tatjana Cerniavskiene, is a police officer.  Police Club’s staff includes social pedagogues, psychologist and other specialists.  Its target population is young people who are referred to the organization because of some type of problem, whether involving their behavior, their school attendance, or their family’s socio-economic circumstances.  The referral is made by schools’ social pedagogues, municipality officials, juvenile delinquency inspectors or a variety of other institutions working with at-risk children and youth.  However, even while the majority of individuals attending the club have some type of problems, membership is not restricted to so-called ‘problem’ children and youth, since other children can also attend the club and participate in various classes and activities.  At the Police Club about one fifth of children (20%) do not belong to at-risk group.  Studies indicate that this type of integrated attendance is actually more conducive to prevention purposes, since high concentration of at-risk children tends to reinforce delinquent behavior.  The police club is attended by children and youth from 7 to 21 year old, but the main focus is children around 12 years old.  Researchers indicate that, while there is no age limit for prevention, effectiveness of preventive work is exponentially increased when younger children (before 10 years old) are targeted, before the delinquency patterns became established – after adolescence the patterns of youths are much more difficult to modify (Noguera 1995).  </w:t>
      </w:r>
    </w:p>
    <w:p>
      <w:pPr>
        <w:pStyle w:val="Normal"/>
        <w:spacing w:lineRule="auto" w:line="480"/>
        <w:ind w:firstLine="720"/>
        <w:rPr/>
      </w:pPr>
      <w:r>
        <w:rPr/>
        <w:t xml:space="preserve">Police Club provides premises for daycare center and specifically designs its activities for long-term impact.  It is expected that young people will attend the club for a long time.  In fact, there is no upper limit to attendance and participation, as the Club continues to provide assistance to individuals who have already created their own families.  Former members of the club often come into the Club to talk to the program coordinator, Ms. Cerniavskiene, about their jobs and families and tell her about their accomplishments or problems.  Of the 45 individuals currently attending the club regularly, 23 children (51%) attend it for more than three years.  These figures indicate high rates of retention for an institution working with at-risk children and youth.  The services are provided continuously throughout the year.  On the basis of numerous studies conducted in the sphere of delinquency it is clear that only such long-term work with youth can provide stability and security necessary for successful prevention (Noguera 1995; US Health Department 2001).  </w:t>
      </w:r>
    </w:p>
    <w:p>
      <w:pPr>
        <w:pStyle w:val="Normal"/>
        <w:spacing w:lineRule="auto" w:line="480"/>
        <w:ind w:firstLine="720"/>
        <w:rPr/>
      </w:pPr>
      <w:r>
        <w:rPr/>
        <w:t xml:space="preserve">Keeping youth occupied with recreational activities under supervision of adults is imperative to prevention efforts.  Many youths are unsupervised after school, and most of the criminal activities happen from 2pm to 8pm, and peak at 3pm (National Legal News 2008).  Since parents know that their children will be at the club until 6 pm, they already expect them home soon after - the club thus facilitates parents’ supervision of their children.  In addition, supervision of the children and youth is facilitated by a database of members’ information.  The data is collected since the initial meeting between parents and club staff, where young person’s circumstances and problems are discussed in detail.  Later, the information is supplemented by social pedagogues’ observations and information from school administration, psychologists and social workers (Interviews 2008).  As important is the individual attention provided by the program coordinator and social pedagogues.  Children come to Ms. Cerniavskiene to talk, but they also stop by her office, which is located on the first floor next to the police department, on their way into and out of the club.  In addition to contributing a more personal dimension to their visit, this practice provides a disciplining measure.   </w:t>
      </w:r>
    </w:p>
    <w:p>
      <w:pPr>
        <w:pStyle w:val="Normal"/>
        <w:spacing w:lineRule="auto" w:line="480"/>
        <w:ind w:firstLine="720"/>
        <w:rPr/>
      </w:pPr>
      <w:r>
        <w:rPr/>
        <w:t xml:space="preserve">In fact, police’s involvement both in terms of spatial location of the club and the double role of the program coordinator/police officer provides disciplinary value indispensable to successful preventive work.  Effective preventive strategies provide environment both welcoming and structured.  Research indicates that methods that employ excessively structured environments, following ‘boot’ camp model are often detrimental to prevention efforts, breeding more hostility and aggression (Thornton et al 2002).  On the other hand, some structure and discipline, as well as presence of strong authority figures are necessary.  In addition, young people must feel that they are in safe and controlled environments.  Young people from at-risk groups can often engage in various delinquent behaviors right on the premises of prevention centers if they have no apprehension of punishment.  Police club, thus offers fundamental advantages over other non-profit organizations (Chaiken 199).  Its location next to the premises of police department is valuable for its functions of control and authority, as well as for being a resource for assistance and information.  Program coordinator who is also a police officer is viewed by children and young people as a representative of police and treated with greater respect than an ordinary program manager would be.  The fact that the office of the program coordinator is next to the police department and that she frequently wears the police uniform endues her with additional authority in the eyes of children and their families.  Program coordinator in her role as a police officer contributes to the discipline in the club while the presence of social pedagogues and a psychologist, who provide individual attention, supervision and assistance to young people, provides a safe and welcoming environment.  </w:t>
      </w:r>
    </w:p>
    <w:p>
      <w:pPr>
        <w:pStyle w:val="Normal"/>
        <w:spacing w:lineRule="auto" w:line="480"/>
        <w:ind w:firstLine="720"/>
        <w:rPr/>
      </w:pPr>
      <w:r>
        <w:rPr/>
        <w:t xml:space="preserve">Indeed, association of the club with the police is appreciated by young people themselves who come to the program coordinator if they encounter legal problems or threats of violence outside of the club.  It must be noted that it is highly unlikely that young people would visit the police department with their problems if it was not linked to the center.  In fact, therein lays another important positive aspect of the club: it allows young people to develop a more positive view of police.  Not only is this obviously beneficial to the police and society as a whole, but it also decreases the possibility of delinquent behavior, since some “street-wise” delinquent behavior is shaped in direct opposition to police, as a juxtaposition of “insider” codes of delinquent behavior to “outsider” police rules.  In the club, however, this opposition is undermined, as the police officer in the role of program coordinator assists young people and their families in a variety of ways.  </w:t>
      </w:r>
    </w:p>
    <w:p>
      <w:pPr>
        <w:pStyle w:val="Normal"/>
        <w:spacing w:lineRule="auto" w:line="480"/>
        <w:ind w:firstLine="720"/>
        <w:rPr/>
      </w:pPr>
      <w:r>
        <w:rPr/>
        <w:t xml:space="preserve">In fact, learning more positive norms of behavior is key for a successful prevention strategy.  Research indicates that children and youth must learn how to communicate, cooperate and orient themselves in the society.  The club, in fact, offers such opportunities by providing didactic education in forms and volume acceptable to children.  One example is regular meetings held by the program coordinator and social workers and all children.  During those meetings guided by the program coordinator and social pedagogues, a variety of issues pertaining to the center and its activities and to children’s behavior are discussed.  In meetings children are offered an opportunity to actively participate in club’s affairs but also are taught the norms of communication, democratic decision-making, and problem-solving skills.  In addition, to these meetings, children and young people participate in group sessions with psychologist, where they learn to work together on a project and to think creatively.  Program coordinator also periodically has conversations with children about their progress and behavior, reinforcing positive actions, and explaining to them rules of behavior in the club.  Young people who exhibit serious disciplinary problems in the club or continue to lag in school attendance are given a warning and then suspended from the club.  Such children often actually change their behavior and put much effort into getting back into the club. All of the above examples illustrate that the Police Club’s methods align with the Social-Cognitive Approach which aims to equip youth to be able to deal with various social situations and problems in their lives without aggression. The basis of the approach is that children learn their social behaviors by observing and participating with parents, teachers, and peers in a variety of interactions.  Researchers have also determined that approaches involving monitoring of attendance and behavior, as well as methods which teach a variety of social and problem-solving skills are especially effective components of preventive strategies (UN 2003; UN 2005; US Department of Health 2001). </w:t>
      </w:r>
    </w:p>
    <w:p>
      <w:pPr>
        <w:pStyle w:val="Normal"/>
        <w:spacing w:lineRule="auto" w:line="480"/>
        <w:ind w:firstLine="720"/>
        <w:rPr/>
      </w:pPr>
      <w:r>
        <w:rPr/>
        <w:t xml:space="preserve">Many of the problems faced by young people cannot be solved by problem-solving skills, since they are rooted in social circumstances of their families.  Police Club provides assistance not only to young people but to their families as well.  Police officers often have information, authority and resources that can be used to address a variety of problems faced by young people’s families.  Parents often come with legal problems, which the program coordinator addresses either by directly providing legal consultation or by referring the individual to some other partner institution.  Assistance in navigating legal, healthcare or social services bureaucracies is offered.  Program coordinator often makes calls on behalf of the clients, especially those that do not have linguistic skills or social capital to be able to efficiently communicate with officials.  These calls made by an official representative of police have an important effect, facilitating interactions that would be doomed without the police’s involvement.  Whether talking to representatives from schools, state institutions, labor exchange or healthcare facilities, program coordinator receives much more respect and information in her capacity as a police officer than the parents could ever hope to get.  </w:t>
      </w:r>
    </w:p>
    <w:p>
      <w:pPr>
        <w:pStyle w:val="Normal"/>
        <w:spacing w:lineRule="auto" w:line="480"/>
        <w:ind w:firstLine="720"/>
        <w:rPr/>
      </w:pPr>
      <w:r>
        <w:rPr/>
        <w:t xml:space="preserve">In addition, the club addresses particular conditions of the family, such as difficulties in finding residence, jobs, as well as a variety of legal problems.  For example, in one case, Ms. Cerniavskiene was involved in a long process of representing a woman with children, recently divorced from her abusive and alcoholic husband, in various institutions in order to help her obtain at least the most basic place of residence.  Parents were assisted in such matters, as getting electricity to work after the outstanding debt was paid, finding out about job opportunities, or getting legal advice on divorce proceedings.  In this way, the club becomes a sort of intermediary between individuals and the state institutions; without such an institution the most marginalized populations would remain outside of the system to the detriment of the children.  This assistance is indispensable, as many of the families lack not only financial resources but also social networks and skills, which in turn reinforces their marginalization.  Indeed, studies of best practices indicate that the whole family and its social problems should be taken into consideration for effective prevention practices.  In providing family-based assistance it must be noted that long-term effects are possible if not only parents’ behavior but also their circumstances are addressed.  The goal thus is to increase their “life skills” which would help them address problems with social isolation, stress, housing, marital problems and financial issues.  Parents who are able to manage these problems more effectively, will also have more physical, psychological and social resources for effective parenting (Thornton et al 2002; UN 1990). </w:t>
      </w:r>
    </w:p>
    <w:p>
      <w:pPr>
        <w:pStyle w:val="Normal"/>
        <w:spacing w:lineRule="auto" w:line="480"/>
        <w:ind w:firstLine="720"/>
        <w:rPr/>
      </w:pPr>
      <w:r>
        <w:rPr/>
        <w:t xml:space="preserve">To sum up, an integrated approach that involves police, social pedagogues and other experts, in partnership with other institutions, and places an emphasis on comprehensive assistance to the whole family has significant advantages over traditional methods of addressing juvenile delinquency.  This method also has significant advantages over regular day centers run by NGOs, which lack the institutional resources of the police and are plagued by bottlenecks in the financial procedures of distribution of local, national and EU funds.  In many cases, such day centers do not function for part of the year and thus are not able to provide continuous supervision undermining one of the main tenets of effective prevention strategy.   Police Club’s unique status as an organization founded by Police and municipality, allows it to be at least partially safeguarded against the funding volatility experienced by other non-profit organization.  In fact, such a system, providing at least some state-based automatic funding mechanisms, is imperative for providing long-term and stable care, while non-profit status allows the organization to retain its insularity from changing state policies and political interests.  </w:t>
      </w:r>
    </w:p>
    <w:p>
      <w:pPr>
        <w:pStyle w:val="Normal"/>
        <w:spacing w:lineRule="auto" w:line="480"/>
        <w:rPr/>
      </w:pPr>
      <w:r>
        <w:rPr/>
        <w:tab/>
        <w:t xml:space="preserve">In terms of its effectiveness the model of police collaboration with social pedagogues in the framework of a preventive day center is extremely promising.  Juvenile delinquency, as well as juvenile xenophobic or racist expression, must be viewed in terms of its social context and addressed primarily as a social problem.  Police is especially well positioned to provide multi-faceted support to young people, by serving as a source of authority and a resource of legal information and institutional assistance.  The problem of juvenile delinquency will not go away on its own.  Indeed, in the context of high levels of migration, increasing multiculturalism, and marginalization of some portions of population, delinquent and intolerant behavior is likely to increase.  To resort to punitive measures and rely on post factum police enforcement would mean to go down the road that, according to the experience of the US and many European countries, ends in a dead end.  A much more promising and cost-effective option, embraced by more and more countries, is to build on successful best practices to design a novel strategy of comprehensive prevention.  In this aspect, Lithuania is actually at an advantage: not only does it have an opportunity to avoid strategies admitted to be ineffective by other countries, but it already has Vilnius Police Club’s innovative and comprehensive prevention model, developed, tested and ready for replication.   </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ferences</w:t>
      </w:r>
    </w:p>
    <w:p>
      <w:pPr>
        <w:pStyle w:val="Normal"/>
        <w:ind w:left="720" w:hanging="720"/>
        <w:rPr>
          <w:b/>
          <w:b/>
        </w:rPr>
      </w:pPr>
      <w:r>
        <w:rPr>
          <w:b/>
        </w:rPr>
      </w:r>
    </w:p>
    <w:p>
      <w:pPr>
        <w:pStyle w:val="Normal"/>
        <w:autoSpaceDE w:val="false"/>
        <w:ind w:left="720" w:hanging="720"/>
        <w:rPr>
          <w:sz w:val="20"/>
          <w:szCs w:val="20"/>
        </w:rPr>
      </w:pPr>
      <w:r>
        <w:rPr>
          <w:bCs/>
        </w:rPr>
        <w:t xml:space="preserve">Chaiken, Marcia R., Ph.D.  </w:t>
      </w:r>
      <w:r>
        <w:rPr>
          <w:bCs/>
          <w:u w:val="single"/>
        </w:rPr>
        <w:t>Kids, Cops &amp; Communities</w:t>
      </w:r>
      <w:r>
        <w:rPr>
          <w:bCs/>
        </w:rPr>
        <w:t xml:space="preserve">.  National Institute of Justice, US Department of Justice.  Washington D.C. 1998.   </w:t>
      </w:r>
    </w:p>
    <w:p>
      <w:pPr>
        <w:pStyle w:val="Normal"/>
        <w:autoSpaceDE w:val="false"/>
        <w:ind w:left="720" w:hanging="720"/>
        <w:rPr>
          <w:sz w:val="20"/>
          <w:szCs w:val="20"/>
        </w:rPr>
      </w:pPr>
      <w:r>
        <w:rPr>
          <w:sz w:val="20"/>
          <w:szCs w:val="20"/>
        </w:rPr>
      </w:r>
    </w:p>
    <w:p>
      <w:pPr>
        <w:pStyle w:val="Normal"/>
        <w:ind w:left="720" w:hanging="720"/>
        <w:rPr/>
      </w:pPr>
      <w:r>
        <w:rPr/>
        <w:t>Liptak, Adam.  “Inmate Count in US Dwarfs Other Nations.”   New York Times. April 23, 2008.</w:t>
      </w:r>
    </w:p>
    <w:p>
      <w:pPr>
        <w:pStyle w:val="Normal"/>
        <w:ind w:left="720" w:hanging="720"/>
        <w:rPr/>
      </w:pPr>
      <w:r>
        <w:rPr/>
      </w:r>
    </w:p>
    <w:p>
      <w:pPr>
        <w:pStyle w:val="Normal"/>
        <w:ind w:left="720" w:hanging="720"/>
        <w:rPr/>
      </w:pPr>
      <w:r>
        <w:rPr/>
        <w:t xml:space="preserve">National Legal News (NLN).  </w:t>
      </w:r>
      <w:r>
        <w:rPr>
          <w:i/>
        </w:rPr>
        <w:t>Delinquency Prevention</w:t>
      </w:r>
      <w:r>
        <w:rPr/>
        <w:t xml:space="preserve">. </w:t>
      </w:r>
      <w:hyperlink r:id="rId2">
        <w:r>
          <w:rPr>
            <w:rStyle w:val="InternetLink"/>
          </w:rPr>
          <w:t>http://www.lawyershop.com/news/practice-areas/criminal-law/juvenile-law/prevention/</w:t>
        </w:r>
      </w:hyperlink>
      <w:r>
        <w:rPr/>
        <w:t xml:space="preserve"> 2008.  </w:t>
      </w:r>
    </w:p>
    <w:p>
      <w:pPr>
        <w:pStyle w:val="Normal"/>
        <w:ind w:left="720" w:hanging="720"/>
        <w:rPr/>
      </w:pPr>
      <w:r>
        <w:rPr/>
      </w:r>
    </w:p>
    <w:p>
      <w:pPr>
        <w:pStyle w:val="Normal"/>
        <w:ind w:left="720" w:hanging="720"/>
        <w:rPr/>
      </w:pPr>
      <w:r>
        <w:rPr/>
        <w:t xml:space="preserve">Noguera, Pedro, Ph.D.  </w:t>
      </w:r>
      <w:r>
        <w:rPr>
          <w:i/>
        </w:rPr>
        <w:t>Reducing and Preventing Youth Violence: An Analysis of Causes and an Assessment of Successful Programs</w:t>
      </w:r>
      <w:r>
        <w:rPr/>
        <w:t xml:space="preserve">.  Harvard Education Review.  1995.  </w:t>
      </w:r>
    </w:p>
    <w:p>
      <w:pPr>
        <w:pStyle w:val="Normal"/>
        <w:ind w:left="720" w:hanging="720"/>
        <w:rPr>
          <w:i/>
          <w:i/>
        </w:rPr>
      </w:pPr>
      <w:r>
        <w:rPr>
          <w:i/>
        </w:rPr>
      </w:r>
    </w:p>
    <w:p>
      <w:pPr>
        <w:pStyle w:val="Normal"/>
        <w:autoSpaceDE w:val="false"/>
        <w:ind w:left="720" w:hanging="720"/>
        <w:rPr/>
      </w:pPr>
      <w:r>
        <w:rPr/>
        <w:t xml:space="preserve">Sigmund, Anne-Marie, The President of the European Economic and Social Committee.  </w:t>
      </w:r>
      <w:r>
        <w:rPr>
          <w:bCs/>
          <w:i/>
        </w:rPr>
        <w:t>Opinion of the European Economic and Social Committee on The prevention of juvenile delinquency</w:t>
      </w:r>
      <w:r>
        <w:rPr>
          <w:bCs/>
        </w:rPr>
        <w:t xml:space="preserve">: </w:t>
      </w:r>
      <w:r>
        <w:rPr>
          <w:bCs/>
          <w:i/>
        </w:rPr>
        <w:t>Ways of dealing with juvenile delinquency and the role of the juvenile justice system in the European Union</w:t>
      </w:r>
      <w:r>
        <w:rPr>
          <w:bCs/>
        </w:rPr>
        <w:t xml:space="preserve">.  </w:t>
      </w:r>
      <w:r>
        <w:rPr/>
        <w:t>Official Journal of the European Union.  9.5.2006.</w:t>
      </w:r>
    </w:p>
    <w:p>
      <w:pPr>
        <w:pStyle w:val="Normal"/>
        <w:autoSpaceDE w:val="false"/>
        <w:ind w:left="720" w:hanging="720"/>
        <w:rPr/>
      </w:pPr>
      <w:r>
        <w:rPr/>
      </w:r>
    </w:p>
    <w:p>
      <w:pPr>
        <w:pStyle w:val="Normal"/>
        <w:autoSpaceDE w:val="false"/>
        <w:ind w:left="720" w:hanging="720"/>
        <w:rPr/>
      </w:pPr>
      <w:r>
        <w:rPr/>
        <w:t xml:space="preserve">Thornton TN, Craft CA, Dahlberg LL, Lynch BS, Baer K. </w:t>
      </w:r>
      <w:r>
        <w:rPr>
          <w:i/>
          <w:iCs/>
        </w:rPr>
        <w:t>Best Practices of Youth Violence</w:t>
      </w:r>
      <w:r>
        <w:rPr/>
        <w:t xml:space="preserve"> </w:t>
      </w:r>
      <w:r>
        <w:rPr>
          <w:i/>
          <w:iCs/>
        </w:rPr>
        <w:t>Prevention: A Sourcebook for Community Action (Rev.).</w:t>
      </w:r>
      <w:r>
        <w:rPr/>
        <w:t xml:space="preserve"> Atlanta, USA: Centers for Disease Control and Prevention, National Center for Injury Prevention and Control, 2002.</w:t>
      </w:r>
    </w:p>
    <w:p>
      <w:pPr>
        <w:pStyle w:val="Normal"/>
        <w:autoSpaceDE w:val="false"/>
        <w:ind w:left="720" w:hanging="720"/>
        <w:rPr/>
      </w:pPr>
      <w:r>
        <w:rPr/>
      </w:r>
    </w:p>
    <w:p>
      <w:pPr>
        <w:pStyle w:val="Normal"/>
        <w:autoSpaceDE w:val="false"/>
        <w:ind w:left="720" w:hanging="720"/>
        <w:rPr>
          <w:bCs/>
        </w:rPr>
      </w:pPr>
      <w:r>
        <w:rPr/>
        <w:t xml:space="preserve">United Nations.  </w:t>
      </w:r>
      <w:r>
        <w:rPr>
          <w:i/>
        </w:rPr>
        <w:t>Juvenile Delinquency</w:t>
      </w:r>
      <w:r>
        <w:rPr/>
        <w:t xml:space="preserve">.  World Youth Report.  2003.  </w:t>
      </w:r>
    </w:p>
    <w:p>
      <w:pPr>
        <w:pStyle w:val="Heading5"/>
        <w:ind w:left="720" w:hanging="720"/>
        <w:rPr>
          <w:b w:val="false"/>
          <w:b w:val="false"/>
          <w:color w:val="000000"/>
          <w:sz w:val="24"/>
          <w:szCs w:val="24"/>
        </w:rPr>
      </w:pPr>
      <w:r>
        <w:rPr>
          <w:b w:val="false"/>
          <w:color w:val="000000"/>
          <w:sz w:val="24"/>
          <w:szCs w:val="24"/>
        </w:rPr>
        <w:t xml:space="preserve">United Nations.  United Nations Guidelines for the Prevention of Juvenile Delinquency (The Riyadh Guidelines).  General Assembly.  1990. http://www2.ohchr.org/english/law/juvenile.htm </w:t>
      </w:r>
    </w:p>
    <w:p>
      <w:pPr>
        <w:pStyle w:val="Heading5"/>
        <w:ind w:left="720" w:hanging="720"/>
        <w:rPr/>
      </w:pPr>
      <w:r>
        <w:rPr>
          <w:b w:val="false"/>
          <w:color w:val="000000"/>
          <w:sz w:val="24"/>
          <w:szCs w:val="24"/>
        </w:rPr>
        <w:t xml:space="preserve">United Nations.  </w:t>
      </w:r>
      <w:r>
        <w:rPr>
          <w:b w:val="false"/>
          <w:bCs w:val="false"/>
          <w:color w:val="000000"/>
          <w:sz w:val="24"/>
          <w:szCs w:val="24"/>
        </w:rPr>
        <w:t xml:space="preserve">The World Programme of Action for Youth on Juvenile Delinquency (A/RES/50/81) </w:t>
      </w:r>
      <w:r>
        <w:rPr>
          <w:rFonts w:cs="Verdana" w:ascii="Verdana" w:hAnsi="Verdana"/>
          <w:b w:val="false"/>
          <w:bCs w:val="false"/>
        </w:rPr>
        <w:t xml:space="preserve"> </w:t>
      </w:r>
      <w:hyperlink r:id="rId3">
        <w:r>
          <w:rPr>
            <w:rStyle w:val="InternetLink"/>
            <w:sz w:val="24"/>
            <w:szCs w:val="24"/>
          </w:rPr>
          <w:t>http://www.un.org/esa/socdev/unyin/wpayjuvenile.htm</w:t>
        </w:r>
      </w:hyperlink>
      <w:r>
        <w:rPr>
          <w:sz w:val="24"/>
          <w:szCs w:val="24"/>
        </w:rPr>
        <w:t xml:space="preserve">  </w:t>
      </w:r>
      <w:r>
        <w:rPr>
          <w:b w:val="false"/>
          <w:color w:val="000000"/>
          <w:sz w:val="24"/>
          <w:szCs w:val="24"/>
        </w:rPr>
        <w:t>2005.</w:t>
      </w:r>
    </w:p>
    <w:p>
      <w:pPr>
        <w:pStyle w:val="Heading2"/>
        <w:ind w:left="720" w:hanging="720"/>
        <w:rPr/>
      </w:pPr>
      <w:r>
        <w:rPr>
          <w:rFonts w:cs="Times New Roman" w:ascii="Times New Roman" w:hAnsi="Times New Roman"/>
          <w:b w:val="false"/>
          <w:i w:val="false"/>
          <w:sz w:val="24"/>
          <w:szCs w:val="24"/>
        </w:rPr>
        <w:t xml:space="preserve">United States Department of Health and Human Services.  </w:t>
      </w:r>
      <w:r>
        <w:rPr>
          <w:rFonts w:cs="Times New Roman" w:ascii="Times New Roman" w:hAnsi="Times New Roman"/>
          <w:b w:val="false"/>
          <w:sz w:val="24"/>
          <w:szCs w:val="24"/>
        </w:rPr>
        <w:t>Youth Violence: A Report of the Surgeon General.</w:t>
      </w:r>
      <w:r>
        <w:rPr>
          <w:rFonts w:cs="Times New Roman" w:ascii="Times New Roman" w:hAnsi="Times New Roman"/>
          <w:b w:val="false"/>
          <w:i w:val="false"/>
          <w:sz w:val="24"/>
          <w:szCs w:val="24"/>
        </w:rPr>
        <w:t xml:space="preserve">  Washington D.C.  January 2001.  </w:t>
      </w:r>
    </w:p>
    <w:p>
      <w:pPr>
        <w:pStyle w:val="Normal"/>
        <w:ind w:left="720" w:hanging="720"/>
        <w:rPr>
          <w:rFonts w:ascii="Times New Roman" w:hAnsi="Times New Roman" w:cs="Times New Roman"/>
          <w:b/>
          <w:b/>
          <w:i/>
          <w:i/>
          <w:sz w:val="24"/>
          <w:szCs w:val="24"/>
        </w:rPr>
      </w:pPr>
      <w:r>
        <w:rPr>
          <w:rFonts w:cs="Times New Roman"/>
          <w:b/>
          <w:i/>
          <w:sz w:val="24"/>
          <w:szCs w:val="24"/>
        </w:rPr>
      </w:r>
    </w:p>
    <w:p>
      <w:pPr>
        <w:pStyle w:val="Normal"/>
        <w:ind w:left="720" w:hanging="720"/>
        <w:rPr>
          <w:i/>
          <w:i/>
        </w:rPr>
      </w:pPr>
      <w:r>
        <w:rPr>
          <w:i/>
        </w:rPr>
        <w:t>Interviews:</w:t>
      </w:r>
    </w:p>
    <w:p>
      <w:pPr>
        <w:pStyle w:val="Normal"/>
        <w:ind w:left="720" w:hanging="0"/>
        <w:rPr>
          <w:i/>
          <w:i/>
        </w:rPr>
      </w:pPr>
      <w:r>
        <w:rPr>
          <w:i/>
        </w:rPr>
      </w:r>
    </w:p>
    <w:p>
      <w:pPr>
        <w:pStyle w:val="Normal"/>
        <w:ind w:left="720" w:hanging="0"/>
        <w:rPr/>
      </w:pPr>
      <w:r>
        <w:rPr>
          <w:bCs/>
        </w:rPr>
        <w:t>Černiavskienė, Tatjana</w:t>
      </w:r>
      <w:r>
        <w:rPr/>
        <w:t xml:space="preserve">.  Police Youth Club, Vilnius.  May 9, 2008.  </w:t>
      </w:r>
    </w:p>
    <w:p>
      <w:pPr>
        <w:pStyle w:val="Normal"/>
        <w:rPr/>
      </w:pPr>
      <w:r>
        <w:rPr/>
      </w:r>
    </w:p>
    <w:p>
      <w:pPr>
        <w:pStyle w:val="Normal"/>
        <w:ind w:left="720" w:hanging="0"/>
        <w:rPr/>
      </w:pPr>
      <w:r>
        <w:rPr>
          <w:bCs/>
        </w:rPr>
        <w:t>Grigaravičiūtė, Dovilė</w:t>
      </w:r>
      <w:r>
        <w:rPr/>
        <w:t xml:space="preserve">.  Police Youth Club, Vilnius.  May 9, 2008.  </w:t>
      </w:r>
    </w:p>
    <w:p>
      <w:pPr>
        <w:pStyle w:val="Normal"/>
        <w:ind w:left="720" w:hanging="0"/>
        <w:rPr/>
      </w:pPr>
      <w:r>
        <w:rPr/>
      </w:r>
    </w:p>
    <w:p>
      <w:pPr>
        <w:pStyle w:val="Normal"/>
        <w:ind w:left="720" w:hanging="0"/>
        <w:rPr/>
      </w:pPr>
      <w:r>
        <w:rPr>
          <w:bCs/>
        </w:rPr>
        <w:t>Ustinovas, Aleksandras</w:t>
      </w:r>
      <w:r>
        <w:rPr/>
        <w:t xml:space="preserve">.  Police Youth Club, Vilnius.  May 9, 200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1865A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
    <w:name w:val=" Char Char Diagrama Diagrama"/>
    <w:basedOn w:val="Normal"/>
    <w:qFormat/>
    <w:pPr>
      <w:spacing w:lineRule="exact" w:line="240" w:before="0" w:after="160"/>
    </w:pPr>
    <w:rPr>
      <w:rFonts w:ascii="Tahoma" w:hAnsi="Tahoma" w:cs="Tahoma"/>
      <w:sz w:val="20"/>
      <w:szCs w:val="20"/>
    </w:rPr>
  </w:style>
  <w:style w:type="paragraph" w:styleId="DiagramaDiagrama1">
    <w:name w:val=" Diagrama Diagrama1"/>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ershop.com/news/practice-areas/criminal-law/juvenile-law/prevention/" TargetMode="External"/><Relationship Id="rId3" Type="http://schemas.openxmlformats.org/officeDocument/2006/relationships/hyperlink" Target="http://www.un.org/esa/socdev/unyin/wpayjuvenil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15:00Z</dcterms:created>
  <dc:creator>Marina Mikhaylova</dc:creator>
  <dc:description/>
  <cp:keywords/>
  <dc:language>en-US</dc:language>
  <cp:lastModifiedBy>Marina Mikhaylova</cp:lastModifiedBy>
  <dcterms:modified xsi:type="dcterms:W3CDTF">2008-05-12T07:57:00Z</dcterms:modified>
  <cp:revision>3</cp:revision>
  <dc:subject/>
  <dc:title>1</dc:title>
</cp:coreProperties>
</file>