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vižudybės fenomenas</w:t>
      </w:r>
    </w:p>
    <w:p>
      <w:pPr>
        <w:pStyle w:val="Subtitle"/>
        <w:rPr>
          <w:b w:val="false"/>
          <w:b w:val="false"/>
          <w:bCs w:val="false"/>
        </w:rPr>
      </w:pPr>
      <w:r>
        <w:rPr>
          <w:b w:val="false"/>
          <w:bCs w:val="false"/>
        </w:rPr>
      </w:r>
    </w:p>
    <w:p>
      <w:pPr>
        <w:pStyle w:val="Subtitle"/>
        <w:rPr>
          <w:b w:val="false"/>
          <w:b w:val="false"/>
          <w:bCs w:val="false"/>
        </w:rPr>
      </w:pPr>
      <w:r>
        <w:rPr>
          <w:b w:val="false"/>
          <w:bCs w:val="false"/>
        </w:rPr>
        <w:t>Nijolė Bučelytė</w:t>
      </w:r>
    </w:p>
    <w:p>
      <w:pPr>
        <w:pStyle w:val="Subtitle"/>
        <w:rPr>
          <w:b w:val="false"/>
          <w:b w:val="false"/>
          <w:bCs w:val="false"/>
        </w:rPr>
      </w:pPr>
      <w:r>
        <w:rPr>
          <w:b w:val="false"/>
          <w:bCs w:val="false"/>
        </w:rPr>
        <w:t>Valstybinio psichikos sveikatos centro psichikos sveikatos skyriaus vedėja</w:t>
      </w:r>
    </w:p>
    <w:p>
      <w:pPr>
        <w:pStyle w:val="Normal"/>
        <w:ind w:firstLine="840"/>
        <w:jc w:val="both"/>
        <w:rPr>
          <w:b/>
          <w:b/>
          <w:bCs/>
        </w:rPr>
      </w:pPr>
      <w:r>
        <w:rPr>
          <w:b/>
          <w:bCs/>
        </w:rPr>
      </w:r>
    </w:p>
    <w:p>
      <w:pPr>
        <w:pStyle w:val="Normal"/>
        <w:ind w:left="6000" w:hanging="0"/>
        <w:jc w:val="both"/>
        <w:rPr/>
      </w:pPr>
      <w:r>
        <w:rPr/>
        <w:t>Yra tik viena prievolė, nuo kurios neįmanoma pabėgti – mirti.</w:t>
      </w:r>
    </w:p>
    <w:p>
      <w:pPr>
        <w:pStyle w:val="Normal"/>
        <w:ind w:left="6000" w:hanging="0"/>
        <w:jc w:val="right"/>
        <w:rPr/>
      </w:pPr>
      <w:r>
        <w:rPr/>
        <w:t>Edwin S.Shneidman</w:t>
      </w:r>
    </w:p>
    <w:p>
      <w:pPr>
        <w:pStyle w:val="Normal"/>
        <w:ind w:left="6000" w:hanging="0"/>
        <w:jc w:val="both"/>
        <w:rPr/>
      </w:pPr>
      <w:r>
        <w:rPr/>
      </w:r>
    </w:p>
    <w:p>
      <w:pPr>
        <w:pStyle w:val="Normal"/>
        <w:ind w:left="6000" w:hanging="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Šiame straipsnyje nebus statistinės savižudybių skaičiaus analizės. Jame iš viso nebus skaičių. Tai keli pastebėjimas apie žmones, savo  noru priartinusius tai, kas ir šiaip neišvengiama. Žmogui labai sunku net pačiam sau prisipažinti, jog jis turi kažkokių psichikos negalavimų. Labai sunku su tuo susitaikyti. Dar sunkiau tai pasakyti kitam žmogui. Sunku guostis ir pripažinti savo silpnumą. Sunkiausia garsiai ištarti: “Taip aš nenoriu gyventi, renkuosi mirtį”.</w:t>
      </w:r>
    </w:p>
    <w:p>
      <w:pPr>
        <w:pStyle w:val="Normal"/>
        <w:ind w:firstLine="840"/>
        <w:jc w:val="both"/>
        <w:rPr/>
      </w:pPr>
      <w:r>
        <w:rPr/>
        <w:t>Yra daug teorijų, kuriomis mėginama paaiškinti, kodėl žmonės pasirenka mirtį, savižudybės dargi klasifikuojamos ir grupuojamos pagal įvairius požymius. Tačiau visa tai yra tik teoriniai pasvarstymai, bandant paaiškinti tai, kas, ko gero, nepaaiškinama. Juk  nepaklausi jau mirusio žmogaus, kodėl jis taip pasielgė. Todėl dažniausiai taip ir lieka nežinomas tas dvasinis skausmas, kurį žmogus nusinešė su savimi į Anapilį.</w:t>
      </w:r>
    </w:p>
    <w:p>
      <w:pPr>
        <w:pStyle w:val="TextBody"/>
        <w:ind w:firstLine="840"/>
        <w:rPr/>
      </w:pPr>
      <w:r>
        <w:rPr/>
        <w:t>Kas gi yra savižudybė? Kaip ją suprasti ir neleisti jai įvykti? E.S.Shneidman, garsus pasaulyje Kalifornijos universiteto Los Anžele Medicinos fakulteto tanatologijos profesorius, penkiasdešimt profesinės veiklos metų skyręs savižudybių tyrimams ir psichoterapijai, tvirtina, kad beveik kiekvienos savižudybės  priežastimi yra skausmas. Šią skausmo atmainą jis pavadino psichologiniu skausmu, jį kildindamas iš iškreiptų ar nepatenkintų psichologinių poreikių. Savižudybės esme jis laiko sielos dramą, kurią žmogus išgyvena.</w:t>
      </w:r>
    </w:p>
    <w:p>
      <w:pPr>
        <w:pStyle w:val="Normal"/>
        <w:ind w:firstLine="840"/>
        <w:jc w:val="both"/>
        <w:rPr/>
      </w:pPr>
      <w:r>
        <w:rPr/>
        <w:t xml:space="preserve">Aišku, yra išimčių. Ne visos savižudybės atspindi gilią sielos dramą. Yra tokių savižudybių, kurios įvyksta neplanuotai – jomis žmogus  reikalauja to dėmesio, kurio jam trūksta, ir visai nenori mirti. Jis tiesiog neapskaičiuoja ir nepagalvoja, kad tai gali pasibaigti tragiškai. Kartais savižudybės įvykdomos labai sutrikusios psichikos žmonių – jam TAI liepia daryti paslaptingas balsas arba jį veikia paslaptinga jėga. Tačiau didelę dalį savižudybių nulemia būtent tas psichologinis skausmas, kurio kamuojamas žmogus mirtį suvokia kaip išeitį. Taigi kai mirtis priimama kaip galimybė iš karto išspręsti visus sunkumus, asmuo tampa pavojingu sau. Kuo dažnesnės tokios mintys, tuo didesnė tikimybė, kad žmogus pakels ranką prieš save. </w:t>
      </w:r>
    </w:p>
    <w:p>
      <w:pPr>
        <w:pStyle w:val="Normal"/>
        <w:ind w:firstLine="840"/>
        <w:jc w:val="both"/>
        <w:rPr/>
      </w:pPr>
      <w:r>
        <w:rPr/>
        <w:t>Reikėtų įsidėmėti paprastą taisyklę: savižudybės tikimybę galima sumažinti palengvinant skausmą, kančią, nerimą. Nesvarbu – žodžiu ar vaistais, kad tik žmogus nesijaustų toks sutrikęs.</w:t>
      </w:r>
    </w:p>
    <w:p>
      <w:pPr>
        <w:pStyle w:val="Normal"/>
        <w:ind w:firstLine="840"/>
        <w:jc w:val="both"/>
        <w:rPr/>
      </w:pPr>
      <w:r>
        <w:rPr/>
        <w:t>Įvertinti psichologinį skausmą labai sunku – tai subjektyvus dalykas. E.S.Shneidman sudarė psichologinio skausmo tyrimo anketą, pagrįstą palyginamuoju principu – aprašoma skausminga situacija įvertinama balais ir prašoma, kad asmuo palygintų savo išgyvenimus su aprašytaisiais, juos taip pat įvertindamas balais (šios anketos naudojimui reikalingas atskiras Oxford University Press leidimas). Psichologinis skausmas, kentėjimas yra sąmonę užvaldęs sielvartas, gėla. Tai perdėtai išgyvenama kaltė, baimė, gėda, nerimas, vienišumas. Savižudybė įvyksta tada, kai šis skausmas virsta nepakeliamu ir aktyviai siekiama mirties, kad nutrūktų kančia. Tos kančios intensyvumas dažnai atsispindi nusižudžiusių žmonių atsisveikinimo laiškuose.</w:t>
      </w:r>
    </w:p>
    <w:p>
      <w:pPr>
        <w:pStyle w:val="Normal"/>
        <w:ind w:firstLine="840"/>
        <w:jc w:val="both"/>
        <w:rPr/>
      </w:pPr>
      <w:r>
        <w:rPr/>
        <w:t>Pirminiu psichologinio skausmo šaltiniu laikomi nepatenkinti psichologiniai poreikiai. Henry A.Murray knygoje “Explorations ir Personality” (1938) išdėstė apie dvidešimt gyvybinių psichologinių poreikių: tai poreikis žemintis, poreikis laimėti, poreikis palaikyti ryšius su kitais, poreikis jėga įveikti priešininkus, poreikis būti nepriklausomam ir laisvam, poreikis atsikeršyti už pralaimėjimą, poreikis gintis, poreikis gerbti, poreikis dominuoti, poreikis atkreipti dėmesį į save, poreikis vengti skausmo, ligų, nemalonių išgyvenimų, poreikis turėti ir ginti savąjį “aš”, saugoti savo psichologinę erdvę, poreikis puoselėti, padėti, ginti, poreikis pasiekti daiktų ir minčių darną, poreikis pajusti malonumą, poreikis atstumti, nepriimti, atskirti, poreikis siekti malonių juslinių potyrių, poreikis vengti gėdos ir pažeminimo, poreikis būti globojamu, mylimu, saugiu ir pagaliau poreikis suprasti ir būti suprastu. Savižudybės  dažniausiai būna susiję su 10-12 šių poreikių. Kiekvienu konkrečiu atveju tie poreikiai gali būti skirtingi, kinta jų aktualumas ir svarba tam pačiam individui.</w:t>
      </w:r>
    </w:p>
    <w:p>
      <w:pPr>
        <w:pStyle w:val="Normal"/>
        <w:ind w:firstLine="840"/>
        <w:jc w:val="both"/>
        <w:rPr/>
      </w:pPr>
      <w:r>
        <w:rPr/>
        <w:t>Praktiniu požiūriu E.S.Shneidman savižudybes sieja su šiomis penkiomis psichologinių poreikių grupėmis, atspindinčiomis skirtingą    psichologinio skausmo pobūdį:</w:t>
      </w:r>
    </w:p>
    <w:p>
      <w:pPr>
        <w:pStyle w:val="Normal"/>
        <w:numPr>
          <w:ilvl w:val="0"/>
          <w:numId w:val="1"/>
        </w:numPr>
        <w:tabs>
          <w:tab w:val="clear" w:pos="720"/>
          <w:tab w:val="left" w:pos="1440" w:leader="none"/>
        </w:tabs>
        <w:ind w:left="1440" w:hanging="600"/>
        <w:jc w:val="both"/>
        <w:rPr/>
      </w:pPr>
      <w:r>
        <w:rPr/>
        <w:t>nelaiminga meilė, prarasti ryšiai, prarasta galimybė būti globojamu ir kartu kažkam priklausyti ar palaikyti ryšius;</w:t>
      </w:r>
    </w:p>
    <w:p>
      <w:pPr>
        <w:pStyle w:val="Normal"/>
        <w:numPr>
          <w:ilvl w:val="0"/>
          <w:numId w:val="1"/>
        </w:numPr>
        <w:tabs>
          <w:tab w:val="clear" w:pos="720"/>
          <w:tab w:val="left" w:pos="1440" w:leader="none"/>
        </w:tabs>
        <w:ind w:left="1440" w:hanging="600"/>
        <w:jc w:val="both"/>
        <w:rPr/>
      </w:pPr>
      <w:r>
        <w:rPr/>
        <w:t>prarasta galimybė kontroliuoti, planuoti, susitarti, susiderinti susiję su negalėjimu patenkinti poreikį laimėti, būti autonomišku, suprastu;</w:t>
      </w:r>
    </w:p>
    <w:p>
      <w:pPr>
        <w:pStyle w:val="Normal"/>
        <w:numPr>
          <w:ilvl w:val="0"/>
          <w:numId w:val="1"/>
        </w:numPr>
        <w:tabs>
          <w:tab w:val="clear" w:pos="720"/>
          <w:tab w:val="left" w:pos="1440" w:leader="none"/>
        </w:tabs>
        <w:ind w:left="1440" w:hanging="600"/>
        <w:jc w:val="both"/>
        <w:rPr/>
      </w:pPr>
      <w:r>
        <w:rPr/>
        <w:t>pažeistas savojo “aš” suvokimas ir negalėjimas išvengti gėdos, pažeminimo, pralaimėjimo ir paniekos susiję su negalėjimu palaikyti ryšius su kitais, gintis ir vengti gėdos;</w:t>
      </w:r>
    </w:p>
    <w:p>
      <w:pPr>
        <w:pStyle w:val="Normal"/>
        <w:numPr>
          <w:ilvl w:val="0"/>
          <w:numId w:val="1"/>
        </w:numPr>
        <w:tabs>
          <w:tab w:val="clear" w:pos="720"/>
          <w:tab w:val="left" w:pos="1440" w:leader="none"/>
        </w:tabs>
        <w:ind w:left="1440" w:hanging="600"/>
        <w:jc w:val="both"/>
        <w:rPr/>
      </w:pPr>
      <w:r>
        <w:rPr/>
        <w:t>nutrūkę svarbiausieji ryšiai ir šį nutrūkimą lydintis sielvartas susiję su negalėjimu tenkinti ryšių palaikymo su kitais, aktualiais individais poreikį bei poreikiui globoti;</w:t>
      </w:r>
    </w:p>
    <w:p>
      <w:pPr>
        <w:pStyle w:val="Normal"/>
        <w:numPr>
          <w:ilvl w:val="0"/>
          <w:numId w:val="1"/>
        </w:numPr>
        <w:tabs>
          <w:tab w:val="clear" w:pos="720"/>
          <w:tab w:val="left" w:pos="1440" w:leader="none"/>
        </w:tabs>
        <w:ind w:left="1440" w:hanging="600"/>
        <w:jc w:val="both"/>
        <w:rPr/>
      </w:pPr>
      <w:r>
        <w:rPr/>
        <w:t>pyktis, įtūžis,  priešiškumas susijęs su negalėjimu patenkinti dominavimo, agresijos ir atoveikio poreikius.</w:t>
      </w:r>
    </w:p>
    <w:p>
      <w:pPr>
        <w:pStyle w:val="Normal"/>
        <w:ind w:firstLine="840"/>
        <w:jc w:val="both"/>
        <w:rPr/>
      </w:pPr>
      <w:r>
        <w:rPr/>
      </w:r>
    </w:p>
    <w:p>
      <w:pPr>
        <w:pStyle w:val="Normal"/>
        <w:ind w:firstLine="840"/>
        <w:jc w:val="both"/>
        <w:rPr/>
      </w:pPr>
      <w:r>
        <w:rPr/>
        <w:t>Prieš savižudybę paprastai siunčiami tam tikri signalai, daromos užuominos. Laiku juos pastebėjus galima imtis veiksmų savižudybei išvengti.</w:t>
      </w:r>
    </w:p>
    <w:p>
      <w:pPr>
        <w:pStyle w:val="Normal"/>
        <w:ind w:firstLine="840"/>
        <w:jc w:val="both"/>
        <w:rPr/>
      </w:pPr>
      <w:r>
        <w:rPr/>
        <w:t>Apie savižudybę galima užsiminti žodžiu ar tai parodyti elgesiu. Tai žmogaus teiginiai apie nebuvimą (“kai manęs nebus”). Savižudžiams būdingas keistas dvilypumas – jie nori nutraukti kančias ir kartu trokšta, kad jiems kas nors padėtų ir išgelbėtų. Šios užuominos dažnai būna užmaskuotos, sunkiai suprantamos. Tačiau būna ir tokių atvejų, kai žmogus iki pat tragiškos atomazgos slepia savo mintis ir ketinimus. Todėl kai asmuo pradeda paslaptingai ir mįslingai kalbėti gyvenimo prasmės, mirties temomis, geriausia tokį žmogų paklausti, ką jis turi omeny. Įtarus, kad žmogus turi savižudiškų ketinimų, galima to paklausti tiesiai: “Ar Jūs kalbate apie savižudybę?”</w:t>
      </w:r>
    </w:p>
    <w:p>
      <w:pPr>
        <w:pStyle w:val="Normal"/>
        <w:ind w:firstLine="840"/>
        <w:jc w:val="both"/>
        <w:rPr/>
      </w:pPr>
      <w:r>
        <w:rPr/>
        <w:t>Užuominos apie savižudybę gali būti išreiškiamo ir elgesiu. Tai tokie poelgiai, kurie būdingi besirengiančiam ilgam išvykti žmogui – tvarkomi nebaigti reikalai, surašomas testamentas, grąžinamos skolos, artimiems žmonėms dovanojami vertingi daiktai, kartais prasitariant, jog “to man jau nereikės”. Įspėjamuosius ženklus siunčia beveik absoliuti dauguma nusižudžiusių ar mėginusių žudytis žmonių. Tačiau maždaug dešimtadalis sugeba savo jausmus ir ketinimus visiškai nuslėpti. Jei žmonės nuslepia savo dvasinę būseną ir planus, jokios savižudybių prevencijos programos sėkmė negali būti šimtaprocentinė.</w:t>
      </w:r>
    </w:p>
    <w:p>
      <w:pPr>
        <w:pStyle w:val="Normal"/>
        <w:ind w:firstLine="840"/>
        <w:jc w:val="both"/>
        <w:rPr/>
      </w:pPr>
      <w:r>
        <w:rPr/>
        <w:t>Yra vienas požymis, kurį labai sunku nuslėpti. Tai dėmesio siaurėjimas, išryškėjantis kasdienėje potencialaus savižudžio kalbėsenoje, kai imami vartoti tam tikri žodžiai, atspindintys savitą, dichotomišką savižudžio mąstymo būdą. E.S.Shneidman nuomone, suicidologijoje vienu iš pavojingiausių yra žodelis “tik”.</w:t>
      </w:r>
    </w:p>
    <w:p>
      <w:pPr>
        <w:pStyle w:val="TextBodyIndent"/>
        <w:rPr/>
      </w:pPr>
      <w:r>
        <w:rPr/>
        <w:t>Savižudiškų polinkių žmonės turi tam tikrų bendrų psichologinių ypatybių. Savižudybės prasmė yra rasti sprendimą. Jos tikslas – nutraukti sąmonę. Postūmiu savižudybei paprastai yra nepakeliamas psichologinis skausmas, atsiradęs negalint patenkinti svarbiausių psichologinių poreikių. Būdingos savižudybei emocijos – tai neviltis ir bejėgiškumas. Suvokimas siaurėja, vertinimai tampa ambivalentiški. Savižudybių bendras veiksmas – tai pasitraukimas ir bėgimas. Bendraudami su kitais besiruošiantys savižudybei asmenys tiesiogiai ar netiesiogiai atskleidžia savo ketinimą. Kad ir kaip keista, savižudybė dažniausiai nuosekliai išplaukia iš konkretaus individo gyvenimo būdo, todėl turime nagrinėti ankstesnius sunkius to žmogaus gyvenimo epizodus ir įvertinti jo sugebėjimą iškęsti psichologinį skausmą. Polinkis pasiduoti, pabėgti, pasislėpti, išvengti yra iškalbinga užuomina apie kraštutinį šių veiksmų variantą – savižudybę.</w:t>
      </w:r>
    </w:p>
    <w:p>
      <w:pPr>
        <w:pStyle w:val="Normal"/>
        <w:ind w:firstLine="840"/>
        <w:jc w:val="both"/>
        <w:rPr/>
      </w:pPr>
      <w:r>
        <w:rPr/>
        <w:t>Noras nusižudyti nėra nepajudinamas. Norėdami padėti žmogui, turėtume paklausti, ką jam skauda? Kas su juo darosi? Ką, jo nuomone, reikėtų pakeisti ar nusikratyti? Ar jis nori padaryti sau ką nors bloga? Kokie tai planai? Ko reikia, kad jis galėtų toliau gyventi? Ar anksčiau buvo atsidūręs    panašioje situacijoje? Kaip pavyko rasti išeitį tada? O svarbiausia – reikia padėti žmogui įžvelgti kitokius negu savižudybė gyvenimo problemų sprendimo būdus ir veikimo kryptis. Tai yra pagrindinė, labai paprasta ir labai sudėtinga užduotis dirbant su savižudiškų polinkių turinčiu žmogumi.</w:t>
      </w:r>
    </w:p>
    <w:p>
      <w:pPr>
        <w:pStyle w:val="Normal"/>
        <w:ind w:firstLine="840"/>
        <w:jc w:val="both"/>
        <w:rPr/>
      </w:pPr>
      <w:r>
        <w:rPr/>
        <w:t>Savižudybė – tai mirtis anksčiau laiko. Ji apima ir vidinę sumaištį ir mintį, kad mirtis atneš taip laukiamą išsivadavimą ir palengvėjimą. Šioje situacijoje labai svarbu laiku sustoti (arba būti sustabdytu) ir nepadaryti veiksmo, kuris neatšaukiamas.</w:t>
      </w:r>
    </w:p>
    <w:p>
      <w:pPr>
        <w:pStyle w:val="Normal"/>
        <w:ind w:firstLine="840"/>
        <w:jc w:val="both"/>
        <w:rPr/>
      </w:pPr>
      <w:r>
        <w:rPr/>
        <w:t>Šio straipsnio tikslas – paskatinti susimąstyti, kaip sunku ir sudėtinga žmogui yra priimti mirties nuosprendį pačiam sau ir jį įvykdyti.  Gal sugebėjimas suprasti kito žmogaus išgyvenimus padės laiku ir tinkamai pasakyti vieną  vienintelį žodį, kuris sprendimą mirti pakeis sprendimu gyventi.</w:t>
      </w:r>
    </w:p>
    <w:p>
      <w:pPr>
        <w:pStyle w:val="Normal"/>
        <w:ind w:firstLine="840"/>
        <w:jc w:val="both"/>
        <w:rPr/>
      </w:pPr>
      <w:r>
        <w:rPr/>
      </w:r>
    </w:p>
    <w:p>
      <w:pPr>
        <w:pStyle w:val="Normal"/>
        <w:ind w:firstLine="84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840"/>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4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26:00Z</dcterms:created>
  <dc:creator>Renata</dc:creator>
  <dc:description/>
  <dc:language>en-US</dc:language>
  <cp:lastModifiedBy>Renata</cp:lastModifiedBy>
  <cp:lastPrinted>2002-07-10T13:37:00Z</cp:lastPrinted>
  <dcterms:modified xsi:type="dcterms:W3CDTF">2004-01-12T13:26:00Z</dcterms:modified>
  <cp:revision>2</cp:revision>
  <dc:subject/>
  <dc:title>Savižudybės fenomenas</dc:title>
</cp:coreProperties>
</file>